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eastAsia="Times New Roman" w:cs="Helvetica"/>
          <w:b/>
          <w:b/>
          <w:color w:val="000000"/>
          <w:sz w:val="24"/>
          <w:szCs w:val="24"/>
          <w:u w:val="single"/>
          <w:lang w:eastAsia="cs-CZ"/>
        </w:rPr>
      </w:pPr>
      <w:bookmarkStart w:id="0" w:name="_Hlk524430079"/>
      <w:bookmarkStart w:id="1" w:name="_Hlk524430048"/>
      <w:bookmarkEnd w:id="1"/>
      <w:r>
        <w:rPr>
          <w:rFonts w:eastAsia="Times New Roman" w:cs="Helvetica" w:ascii="MyriadPro-Regular" w:hAnsi="MyriadPro-Regular"/>
          <w:b/>
          <w:color w:val="000000"/>
          <w:sz w:val="24"/>
          <w:szCs w:val="24"/>
          <w:u w:val="single"/>
          <w:lang w:eastAsia="cs-CZ"/>
        </w:rPr>
        <w:t>Předmět veřejné zakázky – rozsah činností</w:t>
      </w:r>
    </w:p>
    <w:p>
      <w:pPr>
        <w:pStyle w:val="Normal"/>
        <w:jc w:val="center"/>
        <w:rPr>
          <w:rFonts w:ascii="MyriadPro-Regular" w:hAnsi="MyriadPro-Regular" w:eastAsia="Times New Roman" w:cs="Helvetica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Helvetica" w:ascii="MyriadPro-Regular" w:hAnsi="MyriadPro-Regular"/>
          <w:b/>
          <w:color w:val="000000"/>
          <w:sz w:val="24"/>
          <w:szCs w:val="24"/>
          <w:u w:val="single"/>
          <w:lang w:eastAsia="cs-CZ"/>
        </w:rPr>
      </w:r>
      <w:bookmarkStart w:id="2" w:name="_Hlk524430048"/>
      <w:bookmarkStart w:id="3" w:name="_Hlk524430048"/>
      <w:bookmarkEnd w:id="3"/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Analýza potenciálu realizace energetických úspor metodou EPC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Zjištění potenciálu realizace energetických služeb řešených metodou EPC na objektech v majetku investora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Základní návrh energeticky úsporných opatření na vybraných objektech se stanovením investičních nákladů, prosté doby návratnosti a vhodnosti realizace metody EPC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Při navrhování jednotlivých energeticky úsporných opatření preferovat ta opatření, která jsou zároveň podporovanými aktivitami v rámci výzvy OPŽP č. 121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Vyhotovení podkladů pro zpracování a registraci žádostí o dotaci v OPŽP, výzva č. 12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bookmarkStart w:id="4" w:name="_Hlk524429669"/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Zpracování a registrace žádostí o dotaci v OPŽP, výzva č. 121 včetně případných žádostí o zvýhodněnou půjčku SFŽP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Zpracování a podání žádostí o dotaci na základě návrhu energetických úspor pro jednotlivé objekty (zpracování a podání žádostí o dotaci do 30. 4. 2019; tento termín může být, v případě posunutí plánovaného termínu zahájení příjmů žádostí poskytovatelem dotace (březen 2019) o více jak 1 měsíc posunut tak, aby měl zhotovitel od termínu zahájení příjmů žádostí 4 týdny na zpracování a podání žádostí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Zpracování a podání žádostí o zvýhodněnou půjčku SFŽP v rámci podání žádostí o dotaci v případě rozhodnutí vedení Středočeského kraje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Komunikace se zástupci Středočeského kraje (zejména z Oboru řízení dotačních projektů a Odboru regionálního rozvoje) nad průběhem zpracovávání projektových žádostí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 xml:space="preserve">Komunikace se SFŽP při hodnocení žádostí, zejména při případných požadavcích hodnotitelů na doplnění žádostí při kontrole přijatelnosti a formálních náležitostí až do okamžiku schválení žádostí o dotaci </w:t>
        <w:br/>
        <w:t>a vystavení právních akt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bookmarkStart w:id="5" w:name="_Hlk524429669"/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říprava výběrového řízení na výběr dodavatele </w:t>
      </w:r>
      <w:bookmarkEnd w:id="5"/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Veřejná zakázka je obvykle řešena formou jednacího řízení s uveřejněním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 xml:space="preserve">Zajištění a kompletace technických podkladů (energetický audit, stavební projektová dokumentace, technické </w:t>
        <w:br/>
        <w:t>a revizní zprávy apod.)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Stanovení vhodných hodnotících kritérií a kompletace informací do zadávací dokumentace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Stanovení referenční spotřeby energie 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Jednání s uchazeči o zakázku, včetně prohlídky objektů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Veškeré činnosti je nutné provádět v souladu s Pokyny pro žadatele a příjemce OPŽP ve spolupráci s Odborem krajského investora KÚ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 xml:space="preserve">Součinnost při dodatečných dotazech uchazečů a při vypracování odpovědí s věcně příslušným odborem </w:t>
        <w:br/>
        <w:t>a Odborem krajského investor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Výběr dodavatele a uzavření smlouvy – jako člen hodnotící/výběrové komise v rámci administrace zakázky Odborem krajského investora KÚ</w:t>
      </w:r>
    </w:p>
    <w:p>
      <w:pPr>
        <w:pStyle w:val="Normal"/>
        <w:spacing w:lineRule="auto" w:line="240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Vyhodnocení podaných nabídek jednotlivých uchazečů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 xml:space="preserve">Spolupráce na dokončení návrhu smlouvy s vybraným dodavatelem s ohledem na registrované žádosti ve výzvě OPŽP č. 121 </w:t>
      </w:r>
    </w:p>
    <w:p>
      <w:pPr>
        <w:pStyle w:val="ListParagraph"/>
        <w:spacing w:lineRule="auto" w:line="24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Úprava žádostí o dotaci v OPŽP, výzva č. 121</w:t>
      </w:r>
    </w:p>
    <w:p>
      <w:pPr>
        <w:pStyle w:val="Normal"/>
        <w:spacing w:lineRule="auto" w:line="240"/>
        <w:rPr>
          <w:rFonts w:eastAsia="Times New Roman" w:cs="Calibri" w:cstheme="minorHAnsi"/>
          <w:color w:val="00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Aktualizace údajů v žádostech na základě vysoutěžených údajů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omunikace s projektovým manažerem OPŽP až do okamžiku vystavení aktualizovaného právního aktu </w:t>
        <w:br/>
        <w:t>na relevantní parametry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dministrace projektu ve fázi realizace projektů až do ukončení jejich realizace </w:t>
        <w:br/>
        <w:t>a finančního vypořádání včetně administrace projektů ve fázi udržitelnosti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e s projektovým manažerem OPŽP, zpracování změn v projektech, zpracování Žádostí o platby, Zpráv o realizaci, Zpráv o udržitelnosti, zajištění plnění veškerých podmínek poskytovatele dotace až do ukončení udržitelnosti projektů</w:t>
      </w:r>
      <w:bookmarkStart w:id="6" w:name="_GoBack"/>
      <w:bookmarkEnd w:id="6"/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eastAsia="Times New Roman" w:cs="Calibri" w:cstheme="minorHAnsi"/>
          <w:color w:val="FF0000"/>
          <w:sz w:val="20"/>
          <w:szCs w:val="20"/>
          <w:lang w:eastAsia="cs-CZ"/>
        </w:rPr>
      </w:pPr>
      <w:r>
        <w:rPr>
          <w:rFonts w:eastAsia="Times New Roman" w:cs="Calibri" w:cstheme="minorHAnsi"/>
          <w:color w:val="FF0000"/>
          <w:sz w:val="20"/>
          <w:szCs w:val="20"/>
          <w:lang w:eastAsia="cs-CZ"/>
        </w:rPr>
      </w:r>
    </w:p>
    <w:p>
      <w:pPr>
        <w:pStyle w:val="ListParagraph"/>
        <w:spacing w:lineRule="auto" w:line="240"/>
        <w:rPr>
          <w:rFonts w:eastAsia="Times New Roman" w:cs="Calibri" w:cstheme="minorHAns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FF0000"/>
          <w:sz w:val="24"/>
          <w:szCs w:val="24"/>
          <w:lang w:eastAsia="cs-CZ"/>
        </w:rPr>
      </w:r>
    </w:p>
    <w:p>
      <w:pPr>
        <w:pStyle w:val="ListParagraph"/>
        <w:spacing w:lineRule="auto" w:line="240"/>
        <w:rPr>
          <w:rFonts w:eastAsia="Times New Roman" w:cs="Calibri" w:cstheme="minorHAns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Požadavek na realizaci bodu d) bude objednatel požadovat pouze v případě podání 1 a více nabídek v rámci veřejné zakázky na výběr dodavatele.</w:t>
      </w:r>
    </w:p>
    <w:p>
      <w:pPr>
        <w:pStyle w:val="ListParagraph"/>
        <w:spacing w:lineRule="auto" w:line="240"/>
        <w:jc w:val="both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bookmarkStart w:id="7" w:name="_Hlk524430079"/>
      <w:r>
        <w:rPr>
          <w:rFonts w:eastAsia="Times New Roman" w:cs="Calibri" w:cstheme="minorHAnsi"/>
          <w:b/>
          <w:sz w:val="24"/>
          <w:szCs w:val="24"/>
          <w:lang w:eastAsia="cs-CZ"/>
        </w:rPr>
        <w:t>Požadavek na realizaci bodu e) a f) bude objednatel požadovat pouze v případě ukončení veřejné zakázky a uzavření smlouvy s vítězným uchazečem.</w:t>
      </w:r>
      <w:bookmarkEnd w:id="7"/>
    </w:p>
    <w:p>
      <w:pPr>
        <w:pStyle w:val="Normal"/>
        <w:spacing w:lineRule="auto" w:line="240" w:before="0" w:after="16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2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2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23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0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23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1:00Z</dcterms:created>
  <dc:creator>Kýzl Michal</dc:creator>
  <dc:description/>
  <dc:language>en-US</dc:language>
  <cp:lastModifiedBy>Barák Petr</cp:lastModifiedBy>
  <cp:lastPrinted>2018-10-23T14:32:00Z</cp:lastPrinted>
  <dcterms:modified xsi:type="dcterms:W3CDTF">2018-10-23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