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116 Řevnice, sanace záchytného systému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18-10-22T14:2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