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Činnost TDS a koordinátora BOZP k zateplení objektu DD a ŠJ Zruč nad Sázavo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1T10:0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