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číslo objednatele: …………………….</w:t>
      </w:r>
    </w:p>
    <w:p>
      <w:pPr>
        <w:pStyle w:val="Normal"/>
        <w:autoSpaceDE w:val="false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Výroba, dodávka a montáž kancelářského nábytku na VOŠ a SZeŠ Benešov</w:t>
      </w:r>
      <w:r>
        <w:rPr>
          <w:b/>
        </w:rPr>
        <w:t>“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Objednatel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/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DIČ: CZ6166465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objednatel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shd w:fill="FFFF00" w:val="clear"/>
        </w:rPr>
      </w:pPr>
      <w:r>
        <w:rPr/>
        <w:t>Zhotovitel</w:t>
      </w:r>
    </w:p>
    <w:p>
      <w:pPr>
        <w:pStyle w:val="Normal"/>
        <w:autoSpaceDE w:val="false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rmal"/>
        <w:autoSpaceDE w:val="false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/>
        <w:t>dále jen „zhotovitel“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Cs/>
        </w:rPr>
        <w:t>tuto smlouvu o dílo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/>
        <w:t xml:space="preserve">Zhotovitel se zavazuje k provedení díla -  „Výroba, dodávka a montáž kancelářského nábytku na VOŠ a SZeŠ Benešov“ podle Specifikací jednotlivých částí nábytku, který vychází z výkresové dokumentace návrhu kanceláře a tvoří přílohu této smlouvy a byl součástí nabídky zhotovitele podané v rámci zadávacího řízení na výběr zhotovitele předmětu díla. 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uto" w:line="252"/>
        <w:jc w:val="both"/>
        <w:rPr/>
      </w:pPr>
      <w:r>
        <w:rPr/>
        <w:t>Dodávkou nábytku se pro účely této smlouvy rozumí úplné a standardní provedení všech prací vč. zaměření a konzultace s objednatelem v místě plnění před započetím výroby, dodávky, montáže, dopravy, popř. schválení vzorků, včetně všech činností spojených s plněním předmětu smlouvy a nezbytných pro uvedení předmětu smlouvy do užívání.</w:t>
      </w:r>
    </w:p>
    <w:p>
      <w:pPr>
        <w:pStyle w:val="Odstavecseseznamem2"/>
        <w:widowControl/>
        <w:suppressAutoHyphens w:val="false"/>
        <w:spacing w:lineRule="auto" w:line="276" w:before="0" w:after="120"/>
        <w:ind w:left="450" w:hanging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uto" w:line="252"/>
        <w:jc w:val="both"/>
        <w:rPr/>
      </w:pPr>
      <w:r>
        <w:rPr/>
        <w:t>Místem plnění předmětu plnění díla je sídlo zadavatele: Mendelova 131, 256 01 Benešov.</w:t>
      </w:r>
    </w:p>
    <w:p>
      <w:pPr>
        <w:pStyle w:val="Normal"/>
        <w:spacing w:lineRule="exact" w:line="20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/>
        <w:t xml:space="preserve">Zhotovitel se zavazuje, že provede dílo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Objednatel se zavazuje za podmínek stanovených touto smlouvou dílo převzít a zaplatit zhotoviteli cenu za dílo uvedenou v článku III. smlouvy, a to za podmínek uvedených v této smlouvě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Odstavecseseznamem"/>
        <w:autoSpaceDE w:val="fals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Odstavecseseznamem"/>
        <w:keepNext w:val="true"/>
        <w:autoSpaceDE w:val="fals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Doba zhotovení díla</w:t>
      </w:r>
    </w:p>
    <w:p>
      <w:pPr>
        <w:pStyle w:val="Odstavecseseznamem"/>
        <w:keepNext w:val="true"/>
        <w:autoSpaceDE w:val="fals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2.1. Zhotovitel provede (tj. dokončí a předá) dílo specifikované v článku I. odst. 1.1. až 1.4. smlouvy </w:t>
      </w:r>
    </w:p>
    <w:p>
      <w:pPr>
        <w:pStyle w:val="Normal"/>
        <w:tabs>
          <w:tab w:val="clear" w:pos="720"/>
          <w:tab w:val="left" w:pos="-2880" w:leader="none"/>
        </w:tabs>
        <w:ind w:left="567" w:hanging="0"/>
        <w:jc w:val="both"/>
        <w:rPr/>
      </w:pPr>
      <w:r>
        <w:rPr/>
        <w:t xml:space="preserve">v termínu do 13.12.2018. Při realizaci lze využít také všechny víkendové dny.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Dílo je zhotovitel povinen provést a předat objednateli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3.1</w:t>
        <w:tab/>
        <w:t xml:space="preserve">Cena za dílo dle článku I. smlouvy je sjednána dohodou na základě nabídkové ceny zhotovitele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K této ceně za dílo bude zhotovitele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Celková cena za dílo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provedení díla zahrnuje veškeré náklady potřebné k jeho provedení a předání zhotovitelem objednateli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Zhotovitel je oprávněn změnit účtovanou výši DPH v souladu se zákonem č. 235/2004 Sb., o dani z přidané hodnoty, jestliže po uzavření této smlouvy o dílo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Právo na zaplacení dohodnuté ceny za provedení díla vzniká zhotoviteli provedením díla, tj. jeho dokončením a předáním objednateli bez vad a nedodělků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prací bude objednatelem provedena na základě faktury vystavené zhotovitelem po řádném předání a převzetí celého provedeného díla bez vad a nedodělků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zhotoviteli díla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/>
        <w:t>Cena díla bude považována za uhrazenou, bude-li nejpozději v den její splatnosti připsána ve prospěch účtu zhotovitele uvedeného v záhlaví této smlouvy.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provedeného díla objednateli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Objednatel se zavazuje provedené dílo od zhotovitele převzít, jestliže bude dílo provedeno v souladu s touto smlouvou bez jakýchkoliv vad a nedodělků. Objednatel je oprávněn převzít od zhotovitele provedené dílo, u kterého budou v době jeho převzetí zjištěny drobné vady a nedodělky a současně stanovit zhotoviteli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díla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název provedeného díla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soupis provedeného díla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datum zahájení a ukončení převzetí provedeného díla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stanovisko objednatele, zda provedené dílo přejímá nebo nikoliv a z jakých důvod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soupis případných vad a nedodělků a termíny jejich odstranění</w:t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díla a odpovědnost za vady díla</w:t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26" w:hanging="426"/>
        <w:rPr/>
      </w:pPr>
      <w:r>
        <w:rPr/>
        <w:t>6.l. Zhotovitel odpovídá za to, že dílo touto smlouvou sjednané bude provedeno podle podmínek této smlouvy, a že bude mít vlastnosti obvyklé a že bude provedeno bez vad a nedodělků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Zhotovitel odpovídá za to, že dílo touto smlouvou sjednané bude provede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díla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provedeného díla objednateli, resp. jeho částí, zhotovitel zaplatí objednateli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objednatel zavazuje zaplatit zhotoviteli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provedení díla s vadami či nedodělky uhradí zhotovitel objednateli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objednatelem stanovených termínů odstranění vad a nedodělků díla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objednateli škoda nebo objednatel vynaloží jakékoliv náklady v důsledku prodlení s plněním povinnosti přiznat DPH, které bude způsobeno pozdním doručením faktury zhotovitelem (nedodržením lhůty uvedené v bodu 4.3 této smlouvy), odpovídá zhotovitel za škodu vzniklou objednateli a zhotovitel se zavazuje takto vzniklou škodu nebo vynaložené náklady objednateli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Objednatel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993" w:hanging="426"/>
        <w:rPr/>
      </w:pPr>
      <w:r>
        <w:rPr/>
        <w:t>je zhotovitel s předáním díla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993" w:hanging="426"/>
        <w:rPr/>
      </w:pPr>
      <w:r>
        <w:rPr/>
        <w:t>je vůči zhotoviteli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993" w:hanging="426"/>
        <w:rPr/>
      </w:pPr>
      <w:r>
        <w:rPr/>
        <w:t>zhotovitel porušuje své povinnosti a neprovádí dílo řádným způsobem a nezajistí nápravu</w:t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426"/>
        <w:rPr>
          <w:sz w:val="20"/>
          <w:szCs w:val="20"/>
        </w:rPr>
      </w:pPr>
      <w:r>
        <w:rPr/>
        <w:t>v přiměřené době stanovené objednatelem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zhotoviteli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Objednatel je oprávněn požadovat od zhotovitele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2. Objednatel určuje osobu kontaktní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Zhotovitel určuje osobu kontaktní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4" w:name="page4"/>
      <w:bookmarkEnd w:id="4"/>
      <w:r>
        <w:rPr/>
        <w:t>8.4. Zhotovitel v plné míře zodpovídá za bezpečnost a ochranu zdraví při práci pracovníků, kteří provádějí práce touto smlouvou sjednané, a zabezpečuje jejich vybavení ochrannými pomůckami. Zhotovitel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Zhotovitel se zavazuje, že odpady a znečištění odstraní ihned po provedení příslušných prací. Pokud toto neprodleně neprovede, je oprávněn toto provést objednatel pomocí třetí osoby na náklady zhotovitele. Zhotovitel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3 stejnopisech, z nichž 2 vyhotovení obdrží objednatel a 1 vyhotovení obdrží zhotovitel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Zhotovitel bere na vědomí, že objednatel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objednatel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ind w:left="426" w:hanging="426"/>
        <w:rPr/>
      </w:pPr>
      <w:r>
        <w:rPr/>
        <w:t xml:space="preserve">příloha č.1 – Cenová nabídka zhotovitele viz. Specifikace jednotlivých částí nábytku </w:t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příloha č.2 – Výkresová dokumentace návrhu kancelář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</w:t>
      </w:r>
    </w:p>
    <w:p>
      <w:pPr>
        <w:pStyle w:val="Normal"/>
        <w:autoSpaceDE w:val="false"/>
        <w:spacing w:lineRule="auto" w:line="276"/>
        <w:rPr/>
      </w:pPr>
      <w:r>
        <w:rPr/>
        <w:t>Objednatel</w:t>
        <w:tab/>
        <w:tab/>
        <w:tab/>
        <w:tab/>
        <w:tab/>
        <w:tab/>
        <w:t xml:space="preserve">Zhotovitel          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škola, Benešov, p.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</w:t>
      </w:r>
      <w:r>
        <w:rPr>
          <w:bCs/>
        </w:rPr>
        <w:t xml:space="preserve">                                 …………………………………                                                </w:t>
      </w:r>
    </w:p>
    <w:p>
      <w:pPr>
        <w:pStyle w:val="Normal"/>
        <w:spacing w:before="0" w:after="60"/>
        <w:rPr/>
      </w:pPr>
      <w:r>
        <w:rPr/>
        <w:t>PaedDr. Bc. Ivana Dobešová</w:t>
      </w:r>
      <w:r>
        <w:rPr>
          <w:b/>
        </w:rPr>
        <w:t xml:space="preserve"> </w:t>
        <w:tab/>
        <w:tab/>
        <w:tab/>
        <w:tab/>
        <w:t xml:space="preserve">    </w:t>
      </w:r>
      <w:r>
        <w:rPr>
          <w:highlight w:val="yellow"/>
        </w:rPr>
        <w:t>……………….</w:t>
      </w:r>
    </w:p>
    <w:p>
      <w:pPr>
        <w:pStyle w:val="Normal"/>
        <w:spacing w:before="0" w:after="60"/>
        <w:rPr/>
      </w:pPr>
      <w:r>
        <w:rPr/>
        <w:t xml:space="preserve">ředitelka p.o. </w:t>
        <w:tab/>
        <w:tab/>
        <w:tab/>
        <w:tab/>
        <w:tab/>
        <w:tab/>
      </w:r>
      <w:r>
        <w:rPr>
          <w:highlight w:val="yellow"/>
        </w:rPr>
        <w:t>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>Smlouva o dílo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>
    <w:name w:val="Odstavec se seznamem2"/>
    <w:basedOn w:val="Normal"/>
    <w:qFormat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rFonts w:eastAsia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2:00Z</dcterms:created>
  <dc:creator>Windows User</dc:creator>
  <dc:description/>
  <cp:keywords/>
  <dc:language>en-US</dc:language>
  <cp:lastModifiedBy>Věra Urbanová</cp:lastModifiedBy>
  <cp:lastPrinted>2018-10-26T15:02:00Z</cp:lastPrinted>
  <dcterms:modified xsi:type="dcterms:W3CDTF">2018-10-30T09:38:00Z</dcterms:modified>
  <cp:revision>40</cp:revision>
  <dc:subject/>
  <dc:title/>
</cp:coreProperties>
</file>