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</w:t>
      </w:r>
      <w:r>
        <w:rPr>
          <w:iCs/>
        </w:rPr>
        <w:t xml:space="preserve">tímto čestně prohlašuje, že </w:t>
      </w:r>
      <w:r>
        <w:rPr/>
        <w:t>splňuje profesní způsobilost, neboť se jedná o dodavatele, který je zapsán v obchodním rejstříku či jiné obdobné evidenci, a ve výpisu z živnostenského rejstříku má zapsánu volnou živnost (výroba, obchod a služby neuvedené v přílohách 1 až 3 živnostenského zákona).</w:t>
      </w:r>
    </w:p>
    <w:p>
      <w:pPr>
        <w:pStyle w:val="Normal"/>
        <w:widowControl w:val="false"/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0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5-09-17T10:11:00Z</dcterms:modified>
  <cp:revision>38</cp:revision>
  <dc:subject/>
  <dc:title> </dc:title>
</cp:coreProperties>
</file>