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610 Brodce průtah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číř, KSÚS SK 08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dalšímu prohloubení nerov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rasa je vedena jednostrannou i oboustrannou zástavbou obcí Brodce a úprava začíná i končí vždy zároveň se zástavbou.. Výškově se trasa pohybuje v intervalu 195 m.n.m. až 208 m.n.m s tím, že v průběhu klesá.  Směrově je trasa složena ze 3 směrových oblouků o větších poloměrech a vložených přím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e Systému hospodaření s vozovkou je celý úsek hodnocen převážně jako havarijní, část trasy v průtahu Benátky je v kategorii nevyhovující.. Negativně je nutno hodnotit všechny proměnné parametry a celková výměna obrusné vrstvy se jeví jako nezbytná. Další otálení s opravou není možné a mohlo by vést k ohrožení bezpečnosti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je opotřebované z odhadovaných 70 % , svislé značení .nevykazuje vážná poškození a je plně funkční. V trase jsou 3 VDZ V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částečně otevřeným příkopem bez závažných poruch, místy jsou příkopy spontánně zavezeny bez vyřešení odvodnění, stejným způsobem postupovala obec i v místech, kde vybudovala jednostranné či oboustranné chodníky a odvodnění jednoduše nebylo v rámci stavby chodníků vyřešeno. V jednom úseku je zřejmý pokus o odvodnění betonovými žlabovými, zjevně ovšem bez odvedení vody do ecipien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Celá plocha vozovky bude odfrézována v množství 1 495,68 m3 pro odstranění nejhrubších nerovností. K předcházení nesrovnalostí uvádíme, že frézovat se bude v průměrné tloušťce 8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slední nerovnosti budou odstraněny vyrovnávkou z asfaltového betonu v množství 1 420,24 t. tj. průměrné tloušťce 30 mm, předpokládá se vyrovnání „spadlých“ okrajů a propadů či podélných a příčných nerovností. Součástí vyrovnávky je spojovací postřik. Souběžně bude provedeno zaříznutí ukončení úpravy pro zachování rovinatosti tohoto spoje a spára bude nakonec ošetřena  zálivkou.Takto upravený povrch bude opatřen spojovacím postřikem z asfaltové emulze v množství do 0,5 kg/m2 v celé ploše.   Jako obrusná vrstva bude položen ACo 11 v tl. 50 mm modifikovaný a o výměře  18 696 m2. Hrany u křižovatek  budou ošetřeny stejně jako tomu je u začátku a konce úpravy na silnici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odorovné dopravní značení bude provedeno jako obnova původně stanoveného značení, svislé značení ani další příslušenství silnice nebude úpravou dotčeno.    Součástí dodávky bude DIO a jeho údržba po dobu provádění prac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326</Characters>
  <CharactersWithSpaces>271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52:00Z</dcterms:created>
  <dc:creator>M</dc:creator>
  <dc:description/>
  <dc:language>en-US</dc:language>
  <cp:lastModifiedBy>Sabina Kolocová</cp:lastModifiedBy>
  <cp:lastPrinted>2018-08-21T13:52:00Z</cp:lastPrinted>
  <dcterms:modified xsi:type="dcterms:W3CDTF">2018-08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