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yhotovení PD pro provádění stavby vč. AD k zateplení objektu DD a ŠJ Zruč nad Sázavo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1T09:35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