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 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Dodávka a montáž vybavení pro CNC centrum a svářečskou školu v SOU Nové Strašecí –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8-20T10:08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