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b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Dodávka a montáž vybavení pro CNC centrum a svářečskou školu v SOU Nové Strašecí – opakován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b) zákona).</w:t>
      </w:r>
    </w:p>
    <w:p>
      <w:pPr>
        <w:pStyle w:val="Default"/>
        <w:spacing w:before="360" w:after="12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významných dodávek poskytnutých za poslední 3 roky před zahájením zadávacího řízení dle čl. 9.4.1 ZD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98"/>
        <w:gridCol w:w="3898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é dodávky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dodávky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ých dodávek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realizace dodávek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(telefon a email) u které je možné si referenci ověřit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0980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2800" cy="40957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sz w:val="16"/>
        <w:szCs w:val="16"/>
        <w:lang w:val="en-US" w:eastAsia="en-US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5-09-11T12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