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3105" w:leader="none"/>
        </w:tabs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bookmarkStart w:id="0" w:name="_GoBack"/>
      <w:r>
        <w:rPr>
          <w:b/>
          <w:color w:val="FF0000"/>
          <w:highlight w:val="yellow"/>
          <w:lang w:val="cs-CZ"/>
        </w:rPr>
        <w:t>Nákup drobné techniky a materiálu z oblasti IT</w:t>
      </w:r>
      <w:bookmarkEnd w:id="0"/>
      <w:r>
        <w:rPr>
          <w:b/>
          <w:sz w:val="24"/>
          <w:szCs w:val="24"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>“), zadávané zadavatelem Hornické muzeum Příbram, p.o., sídlem: Nám. Hynka Kličky 293, 261 01 Příbram VI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4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0</Words>
  <Characters>2423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0-25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