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metodiky a modelování vymezené části motivační, business a aplikační vrstvy EA – enterprise architektury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  <w:t>Prohlašujeme,</w:t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0-22T14:45:00Z</dcterms:modified>
  <cp:revision>27</cp:revision>
  <dc:subject/>
  <dc:title>Čestné prohlášení</dc:title>
</cp:coreProperties>
</file>