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bookmarkStart w:id="0" w:name="_GoBack"/>
      <w:bookmarkEnd w:id="0"/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Oprava části střešního pláště budovy dílen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ní odborná škola a Střední odborné učiliště dopravní Čáslav, příspěvková organizace, Aug.Sedláčka 1145/2,286 01 Čáslav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7</Words>
  <Characters>2461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50:00Z</dcterms:created>
  <dc:creator/>
  <dc:description/>
  <dc:language>en-US</dc:language>
  <cp:lastModifiedBy/>
  <dcterms:modified xsi:type="dcterms:W3CDTF">2018-10-29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