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E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dodávky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Nákup univerzálních nakladačů pro střediska školního statku: Část „B“ – Dodávka univerzálního nakladače pro středisko Rakovník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E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E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EC0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shd w:fill="CCEEC0" w:val="clear"/>
              </w:rPr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CCEEC0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j.: 092985/2024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4-07-16T10:44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