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požadavků k zadávacímu říze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Rekonstrukce vstupní stříšky“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prava povrchu – 8x6 m (plocha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prava omítky</w:t>
      </w:r>
      <w:r>
        <w:rPr>
          <w:rFonts w:cs="Times New Roman" w:ascii="Times New Roman" w:hAnsi="Times New Roman"/>
        </w:rPr>
        <w:t xml:space="preserve"> - penetrace, vápenocementová omítka, štuková omítka, barva.</w:t>
      </w:r>
    </w:p>
    <w:p>
      <w:pPr>
        <w:pStyle w:val="Normal"/>
        <w:spacing w:lineRule="auto" w:line="288" w:before="120" w:after="0"/>
        <w:ind w:left="27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podlahy</w:t>
      </w:r>
      <w:r>
        <w:rPr>
          <w:rFonts w:cs="Times New Roman" w:ascii="Times New Roman" w:hAnsi="Times New Roman"/>
        </w:rPr>
        <w:t xml:space="preserve"> - stržení současného povrchu, úprava betonového povrchu, izolace, penetrace, příprava kotvení klempířských konstrukcí, povlakové krytina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klempířské konstrukce</w:t>
      </w:r>
      <w:r>
        <w:rPr>
          <w:rFonts w:cs="Times New Roman" w:ascii="Times New Roman" w:hAnsi="Times New Roman"/>
        </w:rPr>
        <w:t xml:space="preserve"> - demontáž stávajícího oplechování a svodů, nové oplechování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stříšky, žlaby a svody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Ostatní konstrukce, bourání a přesun sutě</w:t>
      </w:r>
      <w:r>
        <w:rPr>
          <w:rFonts w:cs="Times New Roman" w:ascii="Times New Roman" w:hAnsi="Times New Roman"/>
        </w:rPr>
        <w:t xml:space="preserve"> – montáž a demontáž lešení, broušení podlah, zakrytí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okolních konstrukcí a dveří, odvoz a uložení stavební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suti, závěrečný úklid staveniště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ujeme: 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záruku 36 měsíců na všechny provedené práce a na dodávané výrobky doloženou a potvrzenou lhůtu výrobcem, či dodavatelem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zajištění alespoň částečného vstupu do budovy během rekonstrukce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Prostory zadavatele lze navštívit v době po-pá, 8,00 – 14,00 hodin po předchozí domluvě a na místě specifikovat a sepsat rozměry, barevné provedení omítky a další požadavky stran</w:t>
      </w:r>
    </w:p>
    <w:p>
      <w:pPr>
        <w:pStyle w:val="Normal"/>
        <w:spacing w:lineRule="auto" w:line="288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284" w:right="141" w:hanging="0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2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04C7C0-156F-41DB-BB19-361119724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9:00Z</dcterms:created>
  <dc:creator>Radka Soukupová</dc:creator>
  <dc:description/>
  <dc:language>en-US</dc:language>
  <cp:lastModifiedBy>jm</cp:lastModifiedBy>
  <cp:lastPrinted>2018-10-26T11:13:00Z</cp:lastPrinted>
  <dcterms:modified xsi:type="dcterms:W3CDTF">2018-10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