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Revitalizace biotopu čolka v PP Rožmitál pod Třemšínem XI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uchazečem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10-18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