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TECHNICKÁ ZPRÁVA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Dendrologické prořezy KSUS SK podz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v :</w:t>
      </w:r>
    </w:p>
    <w:p>
      <w:pPr>
        <w:pStyle w:val="Normal"/>
        <w:rPr>
          <w:b/>
          <w:b/>
        </w:rPr>
      </w:pPr>
      <w:r>
        <w:rPr>
          <w:b/>
        </w:rPr>
        <w:t>Dotčené silnice a vybrané úseky: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101  - km 3,600 - 7,000  Chrustenice hr.okr. Plzeň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0066 km 2,000 - 5,200 Hřebeč – Hostouň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521a - km 0,000 - 0,400 Pt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101 ,km 41,825 - 41,600 – Pt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10250,km 0,000 - 1,300, Chraštičky – Bukovan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229, km 31,000; km 29,800 - 30,000; km 16,000 - 25,800 před Rakovníkem, k OK u Tesca, za Rakovníkem ke x s II/23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233, km 0,000 - 3,000 Rakovník – Pavlíkov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II/115 15, km 0,000 - 1,573 Dobřichovice – Karlí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0079, km 0,100 -0,400, Staten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11515, km 4,790 - 6,790 hr. Pha západ – Černoš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2405, km 1,750 - 2,050; 2,777 - 2,965 Tuchoměřice – Staten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276 - KM 3,000 - 11,000  Bělá pod Bezdězem - Velký Rečkov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I/26820,km 2,300 - 5,000  H.Bukovina – Borov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277 km 0,000 - 10,000 MH-Buřínsk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00331,km 0,000 - 1,100, x I/3 – Petrov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10250,km 0,000 - 1,300, Chraštičky – Bukovan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13026,km 4,650 Dolní Kralov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114, km 28,000 -35,000,Prachanda - St.Huť a Prachanda – Kostelíče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/114 23, km 31,250 -32,550  </w:t>
      </w:r>
      <w:bookmarkStart w:id="0" w:name="_GoBack"/>
      <w:bookmarkEnd w:id="0"/>
      <w:r>
        <w:rPr>
          <w:b/>
        </w:rPr>
        <w:t>Dobříš hřbitov    - x s II/114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116 28, km 8,500 - 9,000 Bobcat – Prachand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125, km 30,000 -31,000, Tehov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0312, km 0,900 - km 1,100 Senohraby – Zaječ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125 13, km 0,000 - 3,000 , x II/125 – Rataj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I/0312 km 0,900 - 1,100 Senohraby,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/10313 km 0,800 - 1,200 Poměnic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/10614 km 0,500 - 2,000 Konopiště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celé délce vybraných úseku výše uvedených komunikací je třeba provést zdravotní řez stromů, jejichž ošetřování bylo v předchozích obdobích značně zanedbáváno.</w:t>
      </w:r>
    </w:p>
    <w:p>
      <w:pPr>
        <w:pStyle w:val="Normal"/>
        <w:jc w:val="both"/>
        <w:rPr/>
      </w:pPr>
      <w:r>
        <w:rPr/>
        <w:t>Ošetření je s ohledem na dendrologicky cenné aleje nutno provést vysoce odborně, a mimořádně šetrně, proto byla zvolena technologie použití vysokozdvižné plošiny, alternativně lze využít lezecké techniky, která je vůči stromovým jedincům v takovém případě vhodnější.</w:t>
      </w:r>
    </w:p>
    <w:p>
      <w:pPr>
        <w:pStyle w:val="Normal"/>
        <w:jc w:val="both"/>
        <w:rPr/>
      </w:pPr>
      <w:r>
        <w:rPr/>
        <w:t>Současně je nutné upravit podjezdovou výšku a dendrologický průklest</w:t>
      </w:r>
    </w:p>
    <w:p>
      <w:pPr>
        <w:pStyle w:val="Normal"/>
        <w:jc w:val="both"/>
        <w:rPr/>
      </w:pPr>
      <w:r>
        <w:rPr/>
        <w:t>Likvidace dřevní hmoty bude provedena štěpkováním vzhledem k tomu, že se jedná o dřevní hmotu jiným způsobem jen obtížně využitelnou.</w:t>
      </w:r>
    </w:p>
    <w:p>
      <w:pPr>
        <w:pStyle w:val="Normal"/>
        <w:rPr>
          <w:b/>
          <w:b/>
        </w:rPr>
      </w:pPr>
      <w:r>
        <w:rPr>
          <w:b/>
        </w:rPr>
        <w:t>Opatření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chovný řez stromů </w:t>
      </w:r>
    </w:p>
    <w:p>
      <w:pPr>
        <w:pStyle w:val="ListParagraph"/>
        <w:numPr>
          <w:ilvl w:val="0"/>
          <w:numId w:val="1"/>
        </w:numPr>
        <w:rPr/>
      </w:pPr>
      <w:r>
        <w:rPr/>
        <w:t>Dendrologické ošetření stromů (prořezy suchých větví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oškozených a provoz ohrožujících jedinců</w:t>
      </w:r>
    </w:p>
    <w:p>
      <w:pPr>
        <w:pStyle w:val="ListParagraph"/>
        <w:numPr>
          <w:ilvl w:val="0"/>
          <w:numId w:val="1"/>
        </w:numPr>
        <w:rPr/>
      </w:pPr>
      <w:r>
        <w:rPr/>
        <w:t>Likvidace dřevní hmoty</w:t>
      </w:r>
    </w:p>
    <w:p>
      <w:pPr>
        <w:pStyle w:val="ListParagraph"/>
        <w:numPr>
          <w:ilvl w:val="0"/>
          <w:numId w:val="1"/>
        </w:numPr>
        <w:rPr/>
      </w:pPr>
      <w:r>
        <w:rPr/>
        <w:t>Úklid</w:t>
      </w:r>
    </w:p>
    <w:p>
      <w:pPr>
        <w:pStyle w:val="ListParagraph"/>
        <w:numPr>
          <w:ilvl w:val="0"/>
          <w:numId w:val="1"/>
        </w:numPr>
        <w:rPr/>
      </w:pPr>
      <w:r>
        <w:rPr/>
        <w:t>D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otřebný počet lidí cca 20 vybavených ručním motorovým nářadím, štěpkovačem, dopravní a lezeckou technik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a požadované kvalifikace:</w:t>
      </w:r>
    </w:p>
    <w:p>
      <w:pPr>
        <w:pStyle w:val="Normal"/>
        <w:jc w:val="both"/>
        <w:rPr/>
      </w:pPr>
      <w:r>
        <w:rPr/>
        <w:t>Práce na ošetřování stromů a především alejí bude provádět či řídit výhradně osoba, kvalifikovaná v oboru arboristika, optimálně s certifikací Evropský arborista ETW nebo kvalifikací obdobnou tomuto oprávnění.</w:t>
      </w:r>
    </w:p>
    <w:p>
      <w:pPr>
        <w:pStyle w:val="Normal"/>
        <w:spacing w:before="0" w:after="200"/>
        <w:jc w:val="both"/>
        <w:rPr/>
      </w:pPr>
      <w:r>
        <w:rPr/>
        <w:t>Technika prováděných řezů bude vycházet z aforistického standardu SPPK A02 002:2012 – Řez stromů, AOPK ČR, Mendelova univerzita v Brně,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8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b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1921A-7291-4A19-A2CE-0A1425313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392</Words>
  <Characters>2318</Characters>
  <CharactersWithSpaces>27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5:00Z</dcterms:created>
  <dc:creator>Zdeněk Mečíř</dc:creator>
  <dc:description/>
  <dc:language>en-US</dc:language>
  <cp:lastModifiedBy>Novotná Adéla</cp:lastModifiedBy>
  <cp:lastPrinted>2016-08-03T13:14:00Z</cp:lastPrinted>
  <dcterms:modified xsi:type="dcterms:W3CDTF">2018-10-25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