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řejná zakázka na dodávky zadávaná ve zjednodušeném podlimitním řízení </w:t>
            </w:r>
            <w:r>
              <w:rPr>
                <w:rFonts w:cs="Arial" w:ascii="Arial" w:hAnsi="Arial"/>
                <w:sz w:val="22"/>
                <w:szCs w:val="20"/>
              </w:rPr>
              <w:t xml:space="preserve">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Učebna elektro silnoproud“  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5-08-15T07:5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