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 w:before="24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Modernizace školních kuchyněk – stavební práce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realizace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8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8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39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5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7-29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