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: 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>(Jméno zástupce zadavatele pro prohlídku)</w:t>
        <w:tab/>
        <w:tab/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hlídce místa plně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05345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0ECE6-4DA0-4198-A1BF-2D1444C8F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16-05-02T10:31:00Z</cp:lastPrinted>
  <dcterms:modified xsi:type="dcterms:W3CDTF">2018-10-22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