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dodávku </w:t>
      </w:r>
      <w:r>
        <w:rPr>
          <w:rFonts w:cs="Arial" w:ascii="Arial" w:hAnsi="Arial"/>
          <w:b/>
          <w:color w:val="000000"/>
          <w:sz w:val="22"/>
          <w:szCs w:val="22"/>
        </w:rPr>
        <w:t>Systému monitoringu nekontrolovaného pohybu oso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ozsahu specifikovaném v  Specifikaci položek systému monitoringu nekontrolovaného pohybu osob výměr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ílo uvedené v čl. II odst. 1. této smlouvy provede zhotovitel v budově č.p.33 Vojkov, 257 53 Vrchotovy Janovice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31.12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21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ředat zhotoviteli místo provádění díla způsobilé k zahájení prací, a to formou písemného protokolu nejpozději tři dny předem. Při prodlení s předáním místa plnění díla se prodlužuje čas zhotovení o takový počet dní, které byly předmětem prodlevy. Případná změna termínu dokončení díla bude řešena dodatkem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8-10-24T08:49:00Z</dcterms:modified>
  <cp:revision>18</cp:revision>
  <dc:subject/>
  <dc:title/>
</cp:coreProperties>
</file>