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Systém monitoringu nekontrolovaného odchodu osob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seniorů Vojkov, Vojkov 1, 257 53 Vrchotovy Janovice, IČ: 71229132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218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10-17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