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b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Dodávka IT techniky v rámci projektu „Vybudování odborných učeben a zázemí pro pedagogy v SOŠ a SOU Kladno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e Výzvě včetně Zadávací dokumentace k této veřejné zakázce (dále jen „Výzvy vč. 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Výzvy vč.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Výzvy vč.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Výzvy vč. ZD (resp. dle ust. § 79 odst. 2 písm. b) zákona).</w:t>
      </w:r>
    </w:p>
    <w:p>
      <w:pPr>
        <w:pStyle w:val="Default"/>
        <w:spacing w:before="360" w:after="12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dodávek poskytnutých za poslední 3 roky před zahájením zadávacího řízení dle čl. 9.4.1 Výzvy vč. ZD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98"/>
        <w:gridCol w:w="3898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é dodávky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dodávky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oskytnutých dodávek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realizace dodávek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 (telefon a email) u které je možné si referenci ověřit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209800" cy="447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352800" cy="40957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Arial" w:ascii="Arial" w:hAnsi="Arial"/>
        <w:sz w:val="16"/>
        <w:szCs w:val="16"/>
        <w:lang w:val="en-US" w:eastAsia="en-US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5-05-27T10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