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yp 2: 1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k výroby 2025 a novějš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v tachometru max. 500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ozidlo musí být vyrobené v Evropské un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Ty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ategorie: M1, splňující </w:t>
      </w:r>
      <w:r>
        <w:rPr>
          <w:rFonts w:cs="Times New Roman" w:ascii="Times New Roman" w:hAnsi="Times New Roman"/>
        </w:rPr>
        <w:t xml:space="preserve">Zákon č. 360/2022 Sb.- </w:t>
      </w:r>
      <w:r>
        <w:rPr>
          <w:rFonts w:cs="Times New Roman" w:ascii="Times New Roman" w:hAnsi="Times New Roman"/>
          <w:iCs/>
        </w:rPr>
        <w:t>Zákon o podpoře nízkoemisních vozidel prostřednictvím zadávání veřejných zakázek a veřejných služeb v přepravě cestujíc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roserie: hatchback, liftback, fastback, SUV, cross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čet dveří: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va: bílá – pastelová, metalická nebo perleť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élka max. 50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bez vnějších zrcátek max. 186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ho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p pohonu: plug-in hybrid (benzin + elektr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ýkon spalovacího motoru: min. 110 kW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m spalovacího motoru min.1490 cm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vodovka: automatická min 6.stupňov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mise CO2 (WLTP) max. 50 g/km odpovídající zákonu č. 360/2022 Sb o podpoře nízkoemisních vozide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pacita baterie: min.12 kW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jezd čistě na baterii min. 60 km dle WLT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uvka Type 2 pro standardní dobíjení střídavým proud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lubní jednofázová nabíječka (OBC) min. 6,0 k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ozidlo bude disponovat tepelným čerpadlem nebo odvozeným derivátem, nebo může případně disponovat nezávislým topením (včetně všech kombinac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Výba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a z lehkých slitin velikosti min. 17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trální zamykání s dálkovým ovládání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klíčové startov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ání všech oke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aná, sklopná a vyhřívaná vnější zpětná zrcát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hromatické vnitřní zpětné zrcát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 přední potkávací a dálková světla s funkcí denního svíc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klimatizace min. jednozónová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hřívaná, výškově nastavitelná přední sedadla s bederní opěr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ultifunkční vyhřívaný kožený volant s ovládáním infotainmentu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riginál autorádio s bluetooth a handsfree (bezdrátové připojení k chytrým telefonům Android + iOS nebo zrcadlení obsahu telefonu na displeji voz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 xml:space="preserve">zadní parkovací kamera + parkovací senzory vpředu a vzad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sistent rozjezdu do kop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ídání mrtvého úhl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ní tónovaná okna + tónované a vyhřívané sklo 5. dveř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ešťový a světelný senzor (automatická spínání potkávací světel a stěračů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mpomat s omezovačem rychlos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SB typ C vpředu a vzadu interiéru (min. 2 ks), 12 V zásuv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irbag spolujezdce vypínateln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ředová loketní opěrka s úložným prostore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ezdrátové nabíjení telefonu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plňková výbav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pečnostní šrouby ko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teriérové gumové koberc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zervní kolo, nebo rezervní dojezdové kolo (neplnohodnotné) nebo sada na opravu pneumati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SB typ C s umístěním v blízkosti vnitřního zpětného zrcátka nebo zabudovaná videokamera se snímáním pohybu nebo zabudovaná kabelová příprava USB typ C tažená interiérem vozidla s výstupem u zpětného zrcátka k připojení autokame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bíjecí kabel (min. výkon 2,3 kW, 10A) pro připojení do jednofázové zásuvky 230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asingová smlouva na 4 roky, celkový nájezd 150.000 k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60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70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0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0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7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70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0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70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3" ma:contentTypeDescription="Create a new document." ma:contentTypeScope="" ma:versionID="f0c3e5199bafd494a3b1dee62ba66172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5dafdb4b0f11678eac0152e4eb4f6051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d5a07-00d3-4332-bc11-aec261a6a385" xsi:nil="true"/>
  </documentManagement>
</p:properties>
</file>

<file path=customXml/itemProps1.xml><?xml version="1.0" encoding="utf-8"?>
<ds:datastoreItem xmlns:ds="http://schemas.openxmlformats.org/officeDocument/2006/customXml" ds:itemID="{DB496F15-F771-4371-B0C4-F81ED20CE0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93422C-8055-4853-AE22-F1E6D1AF7E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840140-6841-4770-B36C-2A8F9B0C7E99}">
  <ds:schemaRefs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infopath/2007/PartnerControls"/>
    <ds:schemaRef ds:uri="46dd5a07-00d3-4332-bc11-aec261a6a385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7:00Z</dcterms:created>
  <dc:creator>Rezek Patrik</dc:creator>
  <dc:description/>
  <dc:language>en-US</dc:language>
  <cp:lastModifiedBy>Balog Lukáš</cp:lastModifiedBy>
  <dcterms:modified xsi:type="dcterms:W3CDTF">2025-08-04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