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9" w:hanging="0"/>
        <w:rPr/>
      </w:pPr>
      <w:r>
        <w:rPr/>
        <w:t xml:space="preserve">Příloha č. 3 </w:t>
      </w:r>
    </w:p>
    <w:p>
      <w:pPr>
        <w:pStyle w:val="Normal"/>
        <w:ind w:right="-569" w:hanging="0"/>
        <w:jc w:val="left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ind w:right="-569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Arial"/>
          <w:b/>
          <w:sz w:val="28"/>
          <w:szCs w:val="24"/>
        </w:rPr>
        <w:t>Technické podmínky nákupu - Vybavení dílny auto elektro</w:t>
      </w:r>
    </w:p>
    <w:p>
      <w:pPr>
        <w:pStyle w:val="Normal"/>
        <w:tabs>
          <w:tab w:val="clear" w:pos="708"/>
          <w:tab w:val="left" w:pos="426" w:leader="none"/>
        </w:tabs>
        <w:ind w:right="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right="5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ěchto technických podmínek je pořízení vybavení pro výuku automobilních oborů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položky dodané dodavatelem splňují obecně stanovené bezpečnostní předpisy a jsou doložena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odem a příslušným dokladem (homologace, certifikát, prohlášení o shodě apod.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dodá všechny položky jako jeden celek, není přípustné dodání pouze některé části vybavení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dodané položky musí splňovat stanovené technické parametr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tlivé položky: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bíječka akumulátor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 typ vozidla: Osobní auta, SUV, Dodávka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pětí [V]: 12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jistka [A]: 150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mitočet sítě (frekvence) [Hz]: 50 - 60 Hz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o pro baterie-kapacita od [Ah]:  max. 20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o pro baterie - kapacita do [Ah]:  min. 1500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 ochranou proti přepólování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 ochranou proti přebytí akumulátoru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 ochranou proti přehřátí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 Ochranou proti zkratu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 délkou nabíjecích kabelů od nabíječky k akumulátoru minimálně 5 m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p ochrany (IP-kód): 40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o pro baterie: Lithium-Ferrum-Batterie (LiFePO4), Gelová baterie, AGM-baterie, Olověná kyselinová baterie, Li-Ion baterie, EFB baterie, Olovo-vápenatá baterie (Pb/Ca)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ná nabíječka akumulátorů musí být z důvodu sjednocení ovládání a vybavení používaného pro výuku automobilních oborů shodného výrobce a typu s již používaným vybavením GYSFLASH 125.12 CNT FV a připojitelných komponentů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pro měření tlaku paliva – zážehové moto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iverzální sada s přesným manometrem (0,03 - 8 bar (tolerance +/- 2 %)) určena pro mechanické a elektronické systémy vstřikování paliva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usí obsahovat minimálně 30 adaptérů pro připojení manometru do vozidla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usí umožňovat měření minimálně následujících vstřikovacích systémů: K-Jettronic, L/LH-Jetronic, Motronic, Motronic-Jetronic MPFI, TBI, EFI, DIGIFANT 1/2, CIS-Digital, Weber CFI Spi, Singlepoint, Multipoint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usí obsahovat třícestný ventil pro zjištění těsnosti systému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usí obsahovat alespoň 5 ks hadic pro připojení do vozidl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ster ztráty tlaku - sa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 typ vozidla: Osobní auta, SUV, Dodávka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ster pro měření ztráty tlaku spalovacího motoru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usí obsahovat: Kompresiometr analogový, TDC indikátor, připojovací hadici určenou pro vysoký tlak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ná sada musí být z důvodu sjednocení ovládání a vybavení používaného pro výuku automobilních oborů shodného výrobce a typu s již používaným vybavením BOSCH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měřené hodnoty musí mít stejné jako v dílenské příručce ESI Troni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stole pro huštění tlaku - CEJCHOVAN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liníkové těl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íselníkový manometr s pryžovou ochranou proti poškoz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upnice v barech/p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jchované provedení pro zaručení přesnosti měř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stupnice 10 bar s přesností po 0,1 b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fraktomet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1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o pro (látky/směsi/plyny/chemikálie)</w:t>
              <w:tab/>
              <w:t>chladicí kapalina</w:t>
            </w:r>
          </w:p>
          <w:p>
            <w:pPr>
              <w:pStyle w:val="Normal"/>
              <w:ind w:left="318" w:firstLine="141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[°C]:od max. -50, do min. 0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o pro (látky/směsi/plyny/chemikálie)</w:t>
              <w:tab/>
              <w:t>kapalina do ostřikovačů</w:t>
            </w:r>
          </w:p>
          <w:p>
            <w:pPr>
              <w:pStyle w:val="Normal"/>
              <w:ind w:left="318" w:firstLine="141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[°C]: od max. -40 do min. 0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o pro (látky/směsi/plyny/chemikálie)</w:t>
              <w:tab/>
              <w:t>elektrolyt</w:t>
            </w:r>
          </w:p>
          <w:p>
            <w:pPr>
              <w:pStyle w:val="Normal"/>
              <w:ind w:left="318" w:firstLine="141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sah měření (elektrolyt)[kg/l]: od max. </w:t>
              <w:tab/>
              <w:t>1.1 do min. 1.4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o pro (látky/směsi/plyny/chemikálie)</w:t>
              <w:tab/>
              <w:t>Močovina (AdBlue®)</w:t>
            </w:r>
          </w:p>
          <w:p>
            <w:pPr>
              <w:pStyle w:val="Normal"/>
              <w:ind w:left="601" w:hanging="45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obsahu močoviny (AdBlue®) [%]: od max. 5 do min. 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fraktometr bude dodán v ochranném pouzd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né vybavení musí být z důvodu sjednocení ovládání a vybavení používaného pro výuku automobilních oborů shodného výrobce a typu s již používaným vybavením FORCE TOOL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ster brzdové kapali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řístroj na testování kvality brzdové kapaliny DOT3, DOT4 a DOT5.1, elektronický, s LED indikátory - Tester kvality brzdové kapaliny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ístroj typu "Tužka"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bíjecí a startovací boost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bíječka a startovací booster pro autobaterie 12 V s LED osvětlením a testerem pro rychlé nastartování vozidel s vybitou baterií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oster bude vybaven olověnou baterií startovací proud: 830 A, špičkový proud: 3100 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élka kabelů: min 1,80 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hrana proti přepólov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baven pojistkou 300 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áváno se startovacími kabely s izolovanými svorkami 2x1,80m ø 35 mm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né vybavení musí být z důvodu sjednocení ovládání a vybavení používaného pro výuku automobilních oborů shodného výrobce a typu s již používaným vybavením GYS GYSPACK PRO 900.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ěřících vodič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bude obsahova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potenciometry (5 kΩ): Pro simulaci snímačů teploty a plyn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testovací adaptéry LED: Pro kontrolu napěťových a zemních signálů, například na Hallových senzorech, vstřikovačích, solenoidových ventilech at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SRS simulátory airbagů: Pro elektrickou simulaci generátorů airbagů a napínačů bezpečnostních pásů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testovací vodiče s banánky: Stohovatelné pro různé konfigura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jehlové testovací adaptér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testovací tip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Y-konektor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roko svork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testovacích kabelů s kulatými zástrčkami/kulatými zásuvkami: Velikosti 1,5 - 2,0 - 3,5 - 4,0 m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 testovacích kabelů s plochými zástrčkami/plochými zásuvkami: Velikosti 0,7 - 0,8 - 1,2 - 2,0 - 2,5 - 3,0 - 5,0 - 6,0 mm.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mentový klíč stranový ¼´´ 6-30 N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klíče 1/4"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vní strana (profil) čtyřhr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ahovací moment [Nm]: od max. 6 do min. 3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splej s analogovým displej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9 x 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7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8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9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0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1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2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3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4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íče jsou dodány jako součást sady.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mentový klíč stranový ½´´ 40 – 210 N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klíče 1/2"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vní strana (profil) čtyřhr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ahovací moment [Nm]: od max. 40 do min. 2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splej s analogovým displej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3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4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5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7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19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22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24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27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stranového klíče 3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íče jsou dodány jako součást sady.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hybový momentový klíč ½“ 60 – 340 N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klíče 1/2"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vní strana (profil) čtyřhr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ahovací moment [Nm]: od max. 60 do min. 34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ělení stupnice [Nm]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snost ± [%] 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íč na šrouby s ráčn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astnosti nářadí s přepínací pák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splej s analogovým displej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ová délka [mm]: min. 62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 kuličkovou aretací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hybový momentový klíč 1/2“ 20 – 100 N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klíče 1/2"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vní strana (profil) čtyřhr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ahovací moment [Nm]: od max. 20 do min. 1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ělení stupnice [Nm] 0.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snost ± [%] 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íč na šrouby s ráčn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astnosti nářadí s přepínací pák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splej s analogovým displej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ová délka [mm]: min. 4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edení rukojeti</w:t>
              <w:tab/>
              <w:t xml:space="preserve"> 2-komponentový úchy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 kuličkovou aretací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íč ½“ pro úhlové dotahování s magnetickým ramen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klíče 1/2"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vní strana (profil) čtyřhr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hon [palec] 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ana pohonu (profil) vnitřní čtyřhr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ělení stupnice [°]</w:t>
              <w:tab/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élka [mm]: min. 3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edení nářadí magnetické s pružným krk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splej s analogovým displejem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neumatický rázový utahová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vní strana (profil) čtyřhr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hnacího čtyřhranu [mm (palce)] 12,5 (1/2"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vit připojení vzduchu 12,91 (1/4"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uh závitu vnitřní záv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ahovací moment [Nm]: do min. 135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třeba vzduchu [l/min]: do min. 15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outicí moment při povolení [Nm]: do min. 22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ázový nástroj s dvojitým kladiv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měr klíče 1/2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ti chladu izolovaná rukoje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vní otáčky minimálně [1/min] 8300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ster těsnosti válce – vznětový mot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letní sada pro měření těsnosti válce vznětových motorů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usí obsahovat manometr se stupnicí do minimálně 7 bar s gumovým ochranným krytem, nástavci na žhavicí svíčky a redukcemi vstřikovačů, HDI, TDCI, P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čet nářadí v sadě: min. 38 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élka hadičky pro připojení [mm]: min 370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fukovací pisto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fukovací pistole na stlačený vzduch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koušečka 6-24 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edení testovacího přístroje zkoušečka napě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[V]: od max. 6 do min. 2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eriál mosa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élka kabelu [mm]: min 8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ípojka/svorka se svorkou (krokodýl)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blokovací nástroj na konekto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ípravek pro bezpečné odblokování elektrických konektorů na různých součástech a senzorech pro vozidla VW Group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élka [mm]: min. 191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ada na demontáž a opravu konektorů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obsahuje přípravky pro vytahování kabelů, vytahování a rozpojování konektorů různých typů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ní typy konektorů: Kabelex, Micro-Timer II, III, Maxi-Power Timer, Pit-P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usí být minimálně 15 dílná.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gitální multimetr s automatickým rozsahem měřen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edení multimetru ampérmetr + voltmetr + ohmmet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elektrický proud stejnosměrný DC (Ampé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(DC) [A]: od max. 0.0002 do min. 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elektrické střídavé napětí AC (Vol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(AC) [V]: od max.</w:t>
              <w:tab/>
              <w:t>0.2 do min. 5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elektrické stejnosměrné napětí DC (Vol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(DC) [V]: od max.</w:t>
              <w:tab/>
              <w:t>0.2 do min. 5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elektrický odpor (Oh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[MΩ]: od max. 0.0002 do min. 2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teplota (°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[°C]: max. -20 do min. 7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lší měřené veličin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áč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rekvence signálů snímačů z řídící jednotk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egorie měření (CAT) CAT III (600V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gitální multimet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edení multimetru voltmet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edení multimetru ohmmet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elektrické střídavé napětí AC (Vol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sah měření (AC) [V]: od max. 0.2 do min. 250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elektrické stejnosměrné napětí DC (Vol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sah měření (DC) [V]: od </w:t>
              <w:tab/>
              <w:t>max. 0.2 do min. 25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elektrický odpor (Oh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[MΩ]: od max. 0.2 do min. 2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řené veličiny (elektro) teplota (°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měření [°C]: od max. -10 do min. 1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egorie měření (CAT) CAT II (250V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stované funkce test spojit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stované funkce test dio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nalizátor indikační akustický signá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op sada ucpávek potrub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4 různě velkých a tvarovaných kleštin pro uzavření / ucpání trubičkových vedení brzd, klimatizace, servořízení, palivového systému at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 kleština 6,3 mm (1/4"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 kleština 8,0 mm (5/16"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 kleština 10 mm (3/8") – pro dvojitý uzávěr (např. Banjo-přípojk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 kleština 10 mm (3/8"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ůžkový zvedá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edení nůžkového zdvihu: Dvojité nůžky -  změna délky při zvedání - rozsouváním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žim pohonu: elektrohydraulický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p instalace: na povrch (do výřezů v podlaze)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enovitá nosnost [kg]: min. 3500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61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ška zdvihu v úrovni podlahy [mm]: min. 1825 mm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jezdová výška minimální [mm]: max. 265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61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élka plošin [mm]: min. 1900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61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ířka platforem [mm]: min. 510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pájení: 230/400 V | 50 Hz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61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ová délka [mm]: min. 1940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ová šířka [mm]: min. 1920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novenou délku a šířku zařízení je nutné dodržet z důvodu montáže zvedacího zařízení do prostorů již vybudovaných v autodílnách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6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vatel zvedacích zařízení musí zajistit servis a revize minimálně na dobu 10 let (cena za servis a revize není součástí dodávky vybavení)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tážní vozík s vybavení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tážní vozík bude dodán včetně vybavení. Vybavení musí být uloženo ve výplni (nelze dodat vozík s nářadím volně loženým v úložných přihrádkách)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tážní vozík bude vybaven minimálně 8 přihrádk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ché šroubováky: 3-3,5-4-5,5-6,5-8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átké ploché šroubováky: 5,5–6,5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řížové šroubováky: PH.0-PH.1-PH.2-PH.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átké šroubováky: PH.1-PH.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ché XL šroubováky: 4-5-6-8 mm (300 mm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roubováky XL: PH.1-PH.2 (300 m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roubováky XL: T10-T15-T20-T25-T27-T30-T40 (300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hvězdicových klíčů: T10-T15-T20-T25-T27-T30-T40-T45-T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magnetizátor/magnetizá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estihranné kulové klíče: 2-2,5-3-4-5-6-7-8-10-12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estihranné matice s rukojetí T: 6-7-8-9-10-11-12-13-14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odstraňovačů spojovacích prvků a lišt, 5díln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straňovač obložení (velký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straňovač obložení (malý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rabka na těsně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montáž hadice chladič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hovák závlač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6dílné boční nástrčné klíče 3,2-4-4,5-5-5,5-6-7-8-9-10-11-12-13-14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6dílné hluboké nástrčné hlavice s bokem 6-7-8-9-10-11-12-13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hvězdicové nástrčné klíče E4-E5-E6-E7-E8-E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nástrčný bit s drážkou 3-4-5,5-6,5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nástrčný klíč Philips PH.0-PH.1-PH.2-PH.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nástrčný bit Pozidriv PZ.0-PZ.1-PZ.2-PZ.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šestihranný nástrčný bit 3-4-5-6-7-8-9-1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nástrčný bit Star T8-T10-T15-T20-T25-T27-T30-T35-T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nástrčný bit hvězdicový, odolný proti neoprávněné manipulaci T8H-T10H-T15H-T20H-T25H-T27H-T30H-T35H-T40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ráčna s 20 zu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48 zubů T mini ráč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T-rukojeť 115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vrták 15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dlužovací tyče 1/4" 50-10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flexibilní prodlužovací tyč 145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4" univerzální klou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gnetický uchopovač hlavic 1/4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6dílné boční nástrčné hlavice 6-7-8-9-10-11-12-13-14-15-16-17-18-19-20-21-22-23-24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6dílné hluboké nástrčné hlavice s bokem 8-9-10-12-13-14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ráčna s 30 zu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30zubová flexibilní ráč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prodlužovací tyče 44-75-15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iverzální kloub 3/8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aptér 3/8" pro prodloužení 1/2" x 3/8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nástrčné hlavice na zapalovací svíčky 14-16-18-20,6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nástrčný bit s drážkou M5-M6-M8-M9-M10-M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6dílné boční nástrčné klíče 10-11-12-13-14-15-16-17-18-19-21-22-24-27-30-32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6dílné hluboké nástrčné klíče s bokem 14-15-17-19-22-24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hvězdicové hlavice E12-E14-E16-E18-E20-E22-E2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ráčna s 36 zu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prodlužovací tyče 125-25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univerzální klou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aptér 1/2" pro prodloužení 3/8" x 1/2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dlouhých šestihranných kulových klíčů 1,27-1,5-2-2,5-3-4-5-6-8-1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káč 12-15-19-25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ěrovač kolíků 2-3-4-5-6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ůlčík 2,5-4-6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ženýrské kladivo 300 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ové kladivo 520 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íceúčelové čtyřhranné uchopovací kleště 275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stavitelný klíč s kalibrem 25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ště na pojistné kroužky (ohnuté a zavírací) 18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ště na pojistné kroužky (ohnuté) 18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ště na pojistné kroužky (rovné s upínacím mechanismem) 18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ště na pojistné kroužky (rovné) 18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ště na vodní pumpu 25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ínací kleště 25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izolovací kleště pro vysoké zatížení 20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ště s dlouhými čelistmi 20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binované kleště 175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gonální kleště 175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ůžky pro techni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iverzální nů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oustranný otevřený klíč: 6x7-8x9-10x11-12x13-14x15-16x17-18x19-20x22-21x23-24x27-25x28-30x32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binovaný klíč: 6-7-8-9-10-11-12-13-14-15-16-17-18-19-20-21-22-23-24-25-26-27-28-29-30-32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čkový klíč s úhlem 75°: 6x7-8x9-10x11-12x13-14x15-16x17-18x19-20x22-21x23-24x27-25x28-30x32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ůlměsícový očkový klíč: 8x10-11x13-12x14-16x18-17x19-22x24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íč na převlečné matice: 8x10-9x11-12x13-14x15-16x18-17x19-22x24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iaturní kombinovaný klíč: 8-9-10-11-12-13-14-15-16-17-18-19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tra dlouhý plochý očkový klíč: 8x10-12x14-13x15-16x18-17x19-21x23-22x24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šestihranný kulový nástrčný bit 3-4-5-6-7-8-10 mm (62 mm délk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8" šestihranný kulový nástrčný bit 3-4 mm (100 m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aptér 3/8" 1/2" x 3/8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 drážkou 9-10-11-12-14-16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Philips PH.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Pozidriv PZ.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šestihranný nástrčný bit 5-6-7-8-9-10-12 mm (55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šestihranný nástrčný bit 14 mm (65 mm délk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šestihranný nástrčný bit 17-19 mm (70 m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šestihranný nástrčný klíč 5-6-7-8-9-10-11-12-13-14 mm (100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šestihranný nástrčný bit 17-19 mm (110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šestihranný nástrčný bit 10 mm (140 mm délk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šestihranný kulový nástrčný bit 5-6-7-8-9-10-12 mm (100 m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klíč Star T40-T45-T47-T50-T55-T60-T70 (55mm délk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tar T80 (70 m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klíč Star T20-T25-T27-T30-T40-T45-T50-T55-T60-T70-T80-T90-T100 (100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tar T60 (140 mm délk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 hvězdicovým uchycením, odolný proti neoprávněné manipulaci, T55H (100 m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 hvězdicovým uchycením, odolný proti neoprávněné manipulaci, T70H (105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 hvězdicovým uchycením, T30H (130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 hvězdicovým uchycením, T80H (140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klíč s drážkou M5-M6-M8-M9-M10-M12-M14-M16 (55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 bezpečnostním drážkováním M16 (55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klíč s drážkou M5-M6-M8-M9-M10-M12-M14-M16 (100 mm délk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 bezpečnostním drážkováním M16 (100 m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bit s drážkou M9-M10-M12-M14 (140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klíč Ribe M5-M6-M7-M8-M9-M10-M12-M13-M14-M16 (100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čný klíč Ribe M8-M9-M10-M12 (140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drážkovaný nástroj pro alternátor M10 (110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nástroj na alternátory Torx T50 (110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6dílné rázové nástrčné hlavice s boční stranou 8-10-11-12-13-14-15-16-17-18-19-21-22-23-24-27-30-32-36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6bodové hluboké nástrčné hlavice s bočními rázovými čepy 8-10-11-12-13-14-15-16-17-18-19-21-22-23-24-27-30-32-36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6bodové tenkostěnné hluboké rázové nástrčné klíče s boční stranou 17-19-21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6bodové rázové nástrčné hlavice (barevné) 17-19-21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šestihranný rázový nástrčný bit 4-5-6-7-8-10-12-14-17-19 mm (60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hvězdicový nástrčný bit Impact T20-T25-T27-T30-T40-T45-T50-T55-T60-T70 (60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bit s drážkovaným rázovým závitem M8-M10-M12 (60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bit s drážkovaným rázovým závitem M12-M14-M16-M18 (78 mm délk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prodlužovací tyče Impact 75-15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univerzální kloub Impact (kulový typ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adaptér rázového utahováku 3/8" x 1/2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" adaptér rázového utahováku 3/4" x 1/2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žák bitů Impact 1/2" 1/4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žák bitů Impact 1/2" 5/16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mentový klíč 1/2" Lock 40 ~ 210 Nm (535 mm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gnostické zařízení pro sériovou diagnostik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gnostický modul pro sériovou diagnostiku, vyčítání a mazání paměti závad řídících jednotek motorových vozidel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né vybavení musí být z důvodu sjednocení ovládání a vybavení používaného pro výuku automobilních oborů shodného výrobce a typu s již používaným vybavením BOSCH KTS 590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ftware ESI Tronic 2.0 – příslušenství položky 2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gnostický software ESI Tronic pro osobní vozidla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né softwarové vybavení musí být z důvodu sjednocení ovládání a vybavení používaného pro výuku automobilních oborů shodného výrobce a typu s již používaným vybavením BOSCH KTS 590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7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vedák převodov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tížení [kg]: min. 500 k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še zdvižné plošiny [mm]: od max. 1100 do min. 20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ůrná traverza motoru – hraz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tížení [kg]: min. 500 k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ířka [mm]: min. 15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azda se 2 závěsnými šrouby včetně upínacích řetězů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9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ADA POJISTEK -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a minimálně 7 standardních nožových ručně resetovatelných pojistek a 7 mini nožových ručně resetovatelných pojist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y pojistek: 5 A, 7,5 A, 10 A, 15 A, 20 A, 25 A, 30 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částí sady budou dva prodlužovací kabely o délce 300 mm (12 palců) pro lepší přístup k oběma velikostem nožových pojist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robeno dle Jističe SAE J553 (TYP I, II a III)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hovák kulového kloub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ška [mm]: min. 24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oušťka upínacího šroubu: 1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užití pro vozy Audi, Škoda, VW atd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ada na zatlačení brzdového pístku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 dílná sada uložená v plastovém kufru včetně 4 ks opěrných desek a zatlačovacích šroubů a levým a pravým závitem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hd w:fill="FFFFFF" w:val="clear"/>
        </w:rPr>
        <w:t>Tyto technické podmínky vypracoval a případné zpřesňující údaje může poskytnout pan Jaroslav Šíma, učitel odborného výcviku automobilních oborů, email: sima@sou-dubska.cz, telefon +420 731 755 636.</w:t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hd w:fill="FFFFFF" w:val="clear"/>
        </w:rPr>
        <w:t>Kladno 1. 8. 2025</w:t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  <w:t>Ing. Jiří Růžek</w:t>
      </w:r>
    </w:p>
    <w:p>
      <w:pPr>
        <w:pStyle w:val="Normal"/>
        <w:ind w:left="4248" w:firstLine="708"/>
        <w:jc w:val="center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  <w:t>ředitel školy</w:t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1116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8"/>
        <w:lang w:val="en-US" w:eastAsia="en-US"/>
      </w:rPr>
    </w:pPr>
    <w:r>
      <w:rPr>
        <w:rFonts w:cs="Palatino Linotype" w:ascii="Palatino Linotype" w:hAnsi="Palatino Linotyp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37235</wp:posOffset>
              </wp:positionH>
              <wp:positionV relativeFrom="page">
                <wp:posOffset>960374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56.2pt" to="535pt,756.2pt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Palatino Linotype" w:ascii="Palatino Linotype" w:hAnsi="Palatino Linotype"/>
        <w:sz w:val="18"/>
      </w:rPr>
      <w:t>Tel.:  312 243 168                                         IČ: 169 77 246  DIČ: CZ169 77 246                                      Bankovní spojení:  10636141/0100</w:t>
    </w:r>
  </w:p>
  <w:p>
    <w:pPr>
      <w:pStyle w:val="Footer"/>
      <w:rPr/>
    </w:pPr>
    <w:r>
      <w:rPr>
        <w:rFonts w:cs="Palatino Linotype" w:ascii="Palatino Linotype" w:hAnsi="Palatino Linotype"/>
        <w:sz w:val="18"/>
      </w:rPr>
      <w:t xml:space="preserve">Fax:  312 682 970                                         E-mail: </w:t>
    </w:r>
    <w:hyperlink r:id="rId1">
      <w:r>
        <w:rPr>
          <w:rStyle w:val="InternetLink"/>
          <w:rFonts w:cs="Palatino Linotype" w:ascii="Palatino Linotype" w:hAnsi="Palatino Linotype"/>
          <w:sz w:val="18"/>
        </w:rPr>
        <w:t>reditelstvi@sou-dubska.cz</w:t>
      </w:r>
    </w:hyperlink>
    <w:r>
      <w:rPr>
        <w:rFonts w:cs="Palatino Linotype" w:ascii="Palatino Linotype" w:hAnsi="Palatino Linotype"/>
        <w:sz w:val="18"/>
      </w:rPr>
      <w:t xml:space="preserve">                                                  </w:t>
    </w:r>
    <w:hyperlink r:id="rId2">
      <w:r>
        <w:rPr>
          <w:rStyle w:val="InternetLink"/>
          <w:rFonts w:cs="Palatino Linotype" w:ascii="Palatino Linotype" w:hAnsi="Palatino Linotype"/>
          <w:sz w:val="18"/>
        </w:rPr>
        <w:t>http://www.sou-dubska.cz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rPr>
        <w:sz w:val="22"/>
      </w:rPr>
    </w:pPr>
    <w:r>
      <w:rPr>
        <w:sz w:val="22"/>
      </w:rPr>
      <w:drawing>
        <wp:inline distT="0" distB="0" distL="0" distR="0">
          <wp:extent cx="2350135" cy="740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3831590</wp:posOffset>
              </wp:positionH>
              <wp:positionV relativeFrom="paragraph">
                <wp:posOffset>123825</wp:posOffset>
              </wp:positionV>
              <wp:extent cx="2171700" cy="554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řizovatel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9720" cy="281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128" r="-23" b="-1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9720" cy="281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3.65pt;mso-wrap-distance-left:9.05pt;mso-wrap-distance-right:9.05pt;mso-wrap-distance-top:0pt;mso-wrap-distance-bottom:0pt;margin-top:9.75pt;mso-position-vertical-relative:text;margin-left:3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řizovatel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9720" cy="281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128" r="-23" b="-1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9720" cy="281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" w:hanging="360"/>
      </w:pPr>
      <w:rPr>
        <w:b w:val="false"/>
        <w:bCs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862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22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8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4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66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2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9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9" w:hanging="0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9" w:hanging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569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saukla@orfinet.cz" TargetMode="External"/><Relationship Id="rId2" Type="http://schemas.openxmlformats.org/officeDocument/2006/relationships/hyperlink" Target="http://www.sou-du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1:00Z</dcterms:created>
  <dc:creator>Kolruszova</dc:creator>
  <dc:description/>
  <cp:keywords/>
  <dc:language>en-US</dc:language>
  <cp:lastModifiedBy>Brož Jan</cp:lastModifiedBy>
  <cp:lastPrinted>2023-03-10T12:17:00Z</cp:lastPrinted>
  <dcterms:modified xsi:type="dcterms:W3CDTF">2025-07-31T10:37:00Z</dcterms:modified>
  <cp:revision>3</cp:revision>
  <dc:subject/>
  <dc:title>Střední odborná škola, Střední odborné učiliště a Učiliště, Kladno, Dubská</dc:title>
</cp:coreProperties>
</file>