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pravdivosti údajů vztahujících se k profesní způsobilosti účastní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 xml:space="preserve">, datum narození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tem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>, tím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ě prohlašu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splňuji profesní způsobilost vztahující se k veřejné zakázce malého rozsahu </w:t>
      </w:r>
      <w:r>
        <w:rPr>
          <w:rFonts w:cs="Times New Roman" w:ascii="Times New Roman" w:hAnsi="Times New Roman"/>
          <w:b/>
          <w:sz w:val="24"/>
          <w:szCs w:val="24"/>
        </w:rPr>
        <w:t>„Výběr dodavatele čistících a hygienických prostředk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v roce 2019“ tím, že mám příslušné živnostenské oprávnění či licenci k předmětu podnikání a mám zápis v obchodním rejstříku či podobné evidenci, pokud jiný právní předpis takový zápis vyžad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údaje jsem uvedl přesné, pravdivé a úplně. Jsem si vědom toho, že pokud by mnou uvedené informace byly obráceny v opak, budu čelit všem z toho vyplývajícím právním následků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ruční podpis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říloha č. 4</w:t>
    </w:r>
  </w:p>
  <w:p>
    <w:pPr>
      <w:pStyle w:val="Header"/>
      <w:jc w:val="center"/>
      <w:rPr/>
    </w:pPr>
    <w:r>
      <w:rPr/>
      <w:t>k zadávací dokumentaci na veřejnou zakázku malého rozsahu „ Výběr dodavatele čistících a hygienických prostředků v roce 2019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61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61fd"/>
    <w:rPr/>
  </w:style>
  <w:style w:type="character" w:styleId="InternetLink">
    <w:name w:val="Hyperlink"/>
    <w:basedOn w:val="DefaultParagraphFont"/>
    <w:uiPriority w:val="99"/>
    <w:unhideWhenUsed/>
    <w:rsid w:val="007d21d2"/>
    <w:rPr>
      <w:color w:val="0000FF" w:themeColor="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07fb3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4516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51665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16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19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22f7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807fb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451665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16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2zvraznn6">
    <w:name w:val="Medium Grid 2 Accent 6"/>
    <w:basedOn w:val="Normlntabulka"/>
    <w:uiPriority w:val="68"/>
    <w:rsid w:val="00791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1:00Z</dcterms:created>
  <dc:creator>Zdeňka</dc:creator>
  <dc:description/>
  <dc:language>en-US</dc:language>
  <cp:lastModifiedBy>Marie</cp:lastModifiedBy>
  <dcterms:modified xsi:type="dcterms:W3CDTF">2018-10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