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VZ </w:t>
            </w:r>
            <w:r>
              <w:rPr>
                <w:rFonts w:eastAsia="MS Mincho;MS Gothic" w:cs="Arial" w:ascii="Arial" w:hAnsi="Arial"/>
                <w:b/>
                <w:highlight w:val="cyan"/>
              </w:rPr>
              <w:t>[DOPLNÍ DODAVATEL]</w:t>
            </w:r>
            <w:r>
              <w:rPr>
                <w:rFonts w:eastAsia="MS Mincho;MS Gothic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vybavení odborných učeben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ávaná ve zjednodušeném podlimitním zadávacím řízení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Identifikace účastníka zadávacího říze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e, zda je dodavatel malý či střední podnik v souladu s Doporučením </w:t>
            </w:r>
            <w:r>
              <w:rPr>
                <w:rFonts w:eastAsia="Calibri" w:cs="Arial" w:ascii="Arial" w:hAnsi="Arial"/>
                <w:lang w:val="en-GB" w:eastAsia="en-US"/>
              </w:rPr>
              <w:t>2003/361/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3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 a jejími přílohami, a čestně a pravdivě prohlašuje, že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 (jinou osobou)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 xml:space="preserve">Dodavatel je povinen uvést v krycím listu celkovou nabídkou cenu za plnění veřejné zakázky v příslušné části; dodavatel jako součást nabídky povinně přiloží vyplněný položkový rozpočet v příslušné části (příloha č. 2), když součet položek musí tvořit celkovou nabídkovou cenu. Hodnoty v krycím listu, v položkovém rozpočtu a ve smlouvě musí být zcela totožné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8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8-09-20T15:2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