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Dodávka vybavení odborných učeben“ </w:t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a Střední odborné učiliště řemesel, Kutná Hora, Čáslavská 202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Kutná Hora, Čáslavská 202, PSČ: 284 01 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Josef Vavřinec,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5099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509965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Dodávka vybavení odborných učebe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50/0002074, část veřejné zakázky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 a příslušnými technickými normami či jimi rovnocennými.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osmi (8) týdnů</w:t>
      </w:r>
      <w:r>
        <w:rPr>
          <w:rFonts w:eastAsia="MS Mincho" w:cs="Arial" w:ascii="Arial" w:hAnsi="Arial"/>
          <w:sz w:val="22"/>
          <w:szCs w:val="22"/>
        </w:rPr>
        <w:t xml:space="preserve"> od účinnosti této Smlouvy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 xml:space="preserve">O předání a převzetí Zboží bude smluvními </w:t>
      </w:r>
      <w:bookmarkStart w:id="0" w:name="_GoBack"/>
      <w:bookmarkEnd w:id="0"/>
      <w:r>
        <w:rPr>
          <w:rFonts w:eastAsia="MS Mincho" w:cs="Arial" w:ascii="Arial" w:hAnsi="Arial"/>
          <w:sz w:val="22"/>
          <w:szCs w:val="22"/>
        </w:rPr>
        <w:t>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ístem plnění (dodání) je objekt Střední odborné školy a Středního odborného učiliště řemesel, kutná Hora, Čáslavská 202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1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</w:t>
      </w:r>
      <w:r>
        <w:rPr>
          <w:rFonts w:cs="Arial" w:ascii="Arial" w:hAnsi="Arial"/>
          <w:b/>
          <w:sz w:val="22"/>
          <w:szCs w:val="22"/>
        </w:rPr>
        <w:t>Integrovaný regionální operační programu, číslo projektu: CZ.06.2.67/0.0/0.0/16_050/0002074.</w:t>
      </w:r>
      <w:r>
        <w:rPr>
          <w:rFonts w:cs="Arial" w:ascii="Arial" w:hAnsi="Arial"/>
          <w:sz w:val="22"/>
          <w:szCs w:val="22"/>
        </w:rPr>
        <w:t xml:space="preserve">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osef Vavřinec, tel: 32753345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avrinec@sosasoukh.cz</w:t>
        </w:r>
      </w:hyperlink>
    </w:p>
    <w:p>
      <w:pPr>
        <w:pStyle w:val="ListParagraph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>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Technická specifikace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Položkový rozpočet zboží (z nabídky prodávajícího v rámci zadávacího řízení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……………………….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a Střední odborné učiliště řemesel, 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tná Hora, Čáslavská 2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Vavřinec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9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inec@sosasouk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28663-6078-4D86-8418-F4255FC23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0</Words>
  <Characters>12864</Characters>
  <CharactersWithSpaces>15014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5:00Z</dcterms:created>
  <dc:creator>AKVT</dc:creator>
  <dc:description/>
  <dc:language>en-US</dc:language>
  <cp:lastModifiedBy>JUDr. Hana Němečková</cp:lastModifiedBy>
  <cp:lastPrinted>2014-05-31T14:16:00Z</cp:lastPrinted>
  <dcterms:modified xsi:type="dcterms:W3CDTF">2018-10-23T08:56:00Z</dcterms:modified>
  <cp:revision>7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