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ČISTÍCÍ PROSTŘEDKY A DROGISTICKÉ ZBOŽÍ PRO ZZS SK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Čistící prostředky a drogistické zboží pro ZZS SK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tímto čestně prohlašuje, že poskytl za poslední 3 roky před zahájením tohoto výběrového řízení následující dodávky splňující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ind w:left="567" w:hanging="0"/>
        <w:rPr/>
      </w:pPr>
      <w:r>
        <w:rPr/>
        <w:t>Dodavatel tímto dále čestně prohlašuje, že splňuje podmínky Zadavatele k objednávání čistících prostředků a drogistického zboží dle této veřejné zakázky prostřednictvím internetového obchodu Dodavatele, a to v následujícím rozsahu:</w:t>
      </w:r>
    </w:p>
    <w:p>
      <w:pPr>
        <w:pStyle w:val="01Zkladntext"/>
        <w:numPr>
          <w:ilvl w:val="0"/>
          <w:numId w:val="2"/>
        </w:numPr>
        <w:ind w:left="1134" w:hanging="567"/>
        <w:rPr/>
      </w:pPr>
      <w:r>
        <w:rPr/>
        <w:t xml:space="preserve">Internetový obchod Dodavatele umožňuje vytvoření účtů pro uživatele – administrátora Zadavatele (1 osoba) a běžné uživatele Zadavatele (cca 14 osob), přičemž jednotliví uživatelé Zadavatele budou vybírat pouze z takového zboží, které je specifikováno v Seznamu – modelovém příkladu pro hodnocení podaných nabídek dle přílohy č. 3 Výzvy k podání nabídek. </w:t>
      </w:r>
    </w:p>
    <w:p>
      <w:pPr>
        <w:pStyle w:val="01Zkladntext"/>
        <w:numPr>
          <w:ilvl w:val="0"/>
          <w:numId w:val="2"/>
        </w:numPr>
        <w:ind w:left="1134" w:hanging="567"/>
        <w:rPr/>
      </w:pPr>
      <w:r>
        <w:rPr/>
        <w:t xml:space="preserve">Uživatel – administrátor Zadavatele bude moci odsouhlasovat jednotlivé dílčí objednávky ostatních uživatelů Zadavatele a nastavovat limit maximálního čerpání finančních prostředků jednotlivých běžných uživatelů Zadavatele, </w:t>
      </w:r>
      <w:bookmarkStart w:id="0" w:name="_Hlk199714240"/>
      <w:r>
        <w:rPr/>
        <w:t>a to v internetovém obchodu Dodavatele</w:t>
      </w:r>
      <w:bookmarkEnd w:id="0"/>
      <w:r>
        <w:rPr/>
        <w:t>. V této souvislosti bude Dodavatel poskytovat Zadavateli statistické informace o čtvrtletním čerpání plnění Smlouvy v členění dle jednotlivých míst plnění uvedených v příloze Smlouvy, a to buď formou on-line přístupu do internetového obchodu Dodavatele nebo zasláním požadovaných údajů na e-mailovou adresu administrátora Zadavatele.</w:t>
      </w:r>
    </w:p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bookmarkStart w:id="1" w:name="_GoBack"/>
      <w:bookmarkStart w:id="2" w:name="_GoBack"/>
      <w:bookmarkEnd w:id="2"/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9Odrka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Čistící prostředky a drogistické zboží pro ZZS SK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19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1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4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04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4d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4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198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0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04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4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4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E008C-0990-4C0E-92B4-45EFAC19B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908</Words>
  <Characters>5360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5-07-10T19:5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