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 000 66 00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Tetí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: Na Knížecí 2, 266 01 Tet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 33 88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9-24T12:0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