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Veřejná zakázka malého rozsahu na služby s názvem:</w:t>
      </w:r>
    </w:p>
    <w:p>
      <w:pPr>
        <w:pStyle w:val="Default"/>
        <w:jc w:val="center"/>
        <w:rPr>
          <w:b/>
          <w:b/>
          <w:bCs/>
          <w:sz w:val="28"/>
          <w:szCs w:val="28"/>
        </w:rPr>
      </w:pPr>
      <w:r>
        <w:rPr>
          <w:b/>
          <w:bCs/>
          <w:sz w:val="28"/>
          <w:szCs w:val="28"/>
        </w:rPr>
        <w:t>„</w:t>
      </w:r>
      <w:r>
        <w:rPr>
          <w:b/>
          <w:bCs/>
          <w:sz w:val="28"/>
          <w:szCs w:val="28"/>
        </w:rPr>
        <w:t>Snížení energetické náročnosti budov SZeŠ a SOŠ Poděbrady -  projektová dokumentace pro provádění stavby a autorský dozor“</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rPr>
        <w:t xml:space="preserve">Zadavatel </w:t>
      </w:r>
    </w:p>
    <w:p>
      <w:pPr>
        <w:pStyle w:val="Default"/>
        <w:ind w:left="2127" w:hanging="2127"/>
        <w:rPr/>
      </w:pPr>
      <w:r>
        <w:rPr/>
        <w:t xml:space="preserve">příspěvková organizace: </w:t>
        <w:tab/>
      </w:r>
      <w:r>
        <w:rPr>
          <w:b/>
          <w:bCs/>
        </w:rPr>
        <w:t xml:space="preserve">Střední zemědělská škola a Střední odborná škola </w:t>
        <w:tab/>
        <w:t xml:space="preserve">Poděbrady, příspěvková organizace </w:t>
      </w:r>
    </w:p>
    <w:p>
      <w:pPr>
        <w:pStyle w:val="Default"/>
        <w:ind w:left="2127" w:hanging="2127"/>
        <w:rPr/>
      </w:pPr>
      <w:r>
        <w:rPr/>
        <w:t xml:space="preserve">se sídlem: </w:t>
        <w:tab/>
        <w:tab/>
        <w:t xml:space="preserve">Boučkova 355, 290 40 Poděbrady </w:t>
      </w:r>
    </w:p>
    <w:p>
      <w:pPr>
        <w:pStyle w:val="Default"/>
        <w:rPr/>
      </w:pPr>
      <w:r>
        <w:rPr/>
        <w:t xml:space="preserve">IČO: </w:t>
        <w:tab/>
        <w:tab/>
        <w:tab/>
        <w:tab/>
        <w:t xml:space="preserve">49535013 </w:t>
      </w:r>
    </w:p>
    <w:p>
      <w:pPr>
        <w:pStyle w:val="Default"/>
        <w:rPr/>
      </w:pPr>
      <w:r>
        <w:rPr/>
        <w:t xml:space="preserve">zastoupený: </w:t>
        <w:tab/>
        <w:tab/>
        <w:tab/>
        <w:t xml:space="preserve">Ing. Milenou Kavkovou, ředitelkou školy </w:t>
      </w:r>
    </w:p>
    <w:p>
      <w:pPr>
        <w:pStyle w:val="Default"/>
        <w:rPr/>
      </w:pPr>
      <w:r>
        <w:rPr/>
        <w:t xml:space="preserve">kontaktní osoba: </w:t>
        <w:tab/>
        <w:tab/>
        <w:t xml:space="preserve">Ing. Milena Kavková, ředitelka školy </w:t>
      </w:r>
    </w:p>
    <w:p>
      <w:pPr>
        <w:pStyle w:val="Default"/>
        <w:rPr/>
      </w:pPr>
      <w:r>
        <w:rPr/>
        <w:tab/>
        <w:tab/>
        <w:tab/>
        <w:tab/>
        <w:t xml:space="preserve">telefon: 325 503 180, 736776738, e-mail: </w:t>
      </w:r>
      <w:hyperlink r:id="rId2">
        <w:r>
          <w:rPr>
            <w:rStyle w:val="InternetLink"/>
          </w:rPr>
          <w:t>kavkova@szes.cz</w:t>
        </w:r>
      </w:hyperlink>
    </w:p>
    <w:p>
      <w:pPr>
        <w:pStyle w:val="Default"/>
        <w:rPr/>
      </w:pPr>
      <w:r>
        <w:rPr/>
        <w:tab/>
        <w:tab/>
        <w:tab/>
        <w:tab/>
      </w:r>
    </w:p>
    <w:p>
      <w:pPr>
        <w:pStyle w:val="Default"/>
        <w:rPr/>
      </w:pPr>
      <w:r>
        <w:rPr/>
      </w:r>
    </w:p>
    <w:p>
      <w:pPr>
        <w:pStyle w:val="Default"/>
        <w:jc w:val="both"/>
        <w:rPr/>
      </w:pPr>
      <w:r>
        <w:rPr/>
        <w:t xml:space="preserve">Tato veřejná zakázka na služby je zadávána v souladu s podmínkami dokumentů „Pokyny pro zadávání veřejných zakázek v Operačním programu Životní prostředí pro období 2014 – 2020“ </w:t>
      </w:r>
      <w:hyperlink r:id="rId3">
        <w:r>
          <w:rPr>
            <w:rStyle w:val="InternetLink"/>
          </w:rPr>
          <w:t>http://www.opzp.cz/dokumenty/download/52-4-Zad%C3%A1v%C3%A1n%C3%AD%20ve%C5%99ejn%C3%BDch%20zak%C3%A1zek%20v%20OP%C5%BDP%202014-2020_v4.pdf</w:t>
        </w:r>
      </w:hyperlink>
      <w:r>
        <w:rPr/>
        <w:t xml:space="preserve"> a v souladu s „Pravidly pro žadatele a příjemce podpory v Operačním programu Životní prostředí pro období 2014 – 2020“ (blíže viz www.opzp.cz) jako veřejná zakázka malého rozsahu na služby. </w:t>
      </w:r>
    </w:p>
    <w:p>
      <w:pPr>
        <w:pStyle w:val="Default"/>
        <w:jc w:val="both"/>
        <w:rPr/>
      </w:pPr>
      <w:r>
        <w:rPr/>
        <w:t>Veřejná zakázka je současně veřejnou zakázkou malého rozsahu ve smyslu ust. § 12 odst. 3 zákona č. 137/2006 Sb., o veřejných zakázkách, ve znění pozdějších předpisů (dále jen „Zákon“ či „ZVZ“). Tato veřejná zakázka není, v souladu s ustanovením § 18 odst. 5 ZVZ, zadávána v zadávacím řízení ve smyslu ZVZ.</w:t>
      </w:r>
    </w:p>
    <w:p>
      <w:pPr>
        <w:pStyle w:val="Default"/>
        <w:jc w:val="both"/>
        <w:rPr/>
      </w:pPr>
      <w:r>
        <w:rPr/>
        <w:t xml:space="preserve"> </w:t>
      </w:r>
    </w:p>
    <w:p>
      <w:pPr>
        <w:pStyle w:val="Default"/>
        <w:spacing w:before="0" w:after="120"/>
        <w:rPr>
          <w:sz w:val="28"/>
          <w:szCs w:val="28"/>
        </w:rPr>
      </w:pPr>
      <w:r>
        <w:rPr>
          <w:b/>
          <w:bCs/>
          <w:sz w:val="28"/>
          <w:szCs w:val="28"/>
        </w:rPr>
        <w:t xml:space="preserve">Předmět veřejné zakázky </w:t>
      </w:r>
    </w:p>
    <w:p>
      <w:pPr>
        <w:pStyle w:val="Default"/>
        <w:spacing w:before="0" w:after="177"/>
        <w:jc w:val="both"/>
        <w:rPr/>
      </w:pPr>
      <w:r>
        <w:rPr/>
        <w:t xml:space="preserve">(1) Předmětem veřejné zakázky je provedení následujících služeb, týkajících se projekčních prací, které zadavatel hodlá připravit jako projektový záměr pro získání dotace z Operačního programu Životní prostředí pro období 2014 – 2020 (dále též „OPŽP“). </w:t>
      </w:r>
    </w:p>
    <w:p>
      <w:pPr>
        <w:pStyle w:val="Default"/>
        <w:jc w:val="both"/>
        <w:rPr/>
      </w:pPr>
      <w:r>
        <w:rPr/>
        <w:t xml:space="preserve">(2) Předmětem plnění veřejné zakázky malého rozsahu je zpracování projektové dokumentace pro stavební povolení a pro provádění stavby (dále jen PD), včetně inženýrské činnosti a autorského dozoru na akci s názvem „Snížení energetické náročnosti budov SZeŠ a SOŠ Poděbrady“. </w:t>
      </w:r>
    </w:p>
    <w:p>
      <w:pPr>
        <w:pStyle w:val="Default"/>
        <w:jc w:val="both"/>
        <w:rPr/>
      </w:pPr>
      <w:r>
        <w:rPr/>
      </w:r>
    </w:p>
    <w:p>
      <w:pPr>
        <w:pStyle w:val="Default"/>
        <w:jc w:val="both"/>
        <w:rPr/>
      </w:pPr>
      <w:r>
        <w:rPr/>
        <w:t xml:space="preserve">Cílem projektu je navrhnout energeticky úsporná opatření spočívající v zateplení fasád objektů, zateplení střech, výměny dosud nevyměněných výplňových otvorů na doporučené hodnoty součinitele prostupu tepla, v rekonstrukci otopné soustavy a instalaci vzduchotechniky s rekuperací v objektu školy. Podkladem pro návrh jednotlivých opatření a zpracování PD jsou energetická posouzení budov včetně návrhu opatření. Realizace stavební části se předpokládá v letech 2017 až 2018, proto bude dokumentace rozdělena dle jednotlivých budov areálu, tak aby bylo možné stavbu realizovat postupně. Zadavatel předpokládá společné stavební povolení na všechny budovy, ale realizace stavby může probíhat po jednotlivých objektech a tudíž i uvedení stavby do užívání (kolaudační rozhodnutí) musí být možné pro každý objekt samostatně. </w:t>
      </w:r>
    </w:p>
    <w:p>
      <w:pPr>
        <w:pStyle w:val="Default"/>
        <w:jc w:val="both"/>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jc w:val="both"/>
        <w:rPr>
          <w:b/>
          <w:b/>
        </w:rPr>
      </w:pPr>
      <w:r>
        <w:rPr>
          <w:b/>
        </w:rPr>
        <w:t>Stávající stav</w:t>
      </w:r>
    </w:p>
    <w:p>
      <w:pPr>
        <w:pStyle w:val="Default"/>
        <w:jc w:val="both"/>
        <w:rPr/>
      </w:pPr>
      <w:r>
        <w:rPr/>
        <w:t xml:space="preserve">Střední zemědělská škola a střední odborná školy Poděbrady, příspěvková organizace se nachází v severozápadní části města Poděbrad, směrem ke čtvrti Velké Zboží a tvoří areál budov sevřených ulicí Dr. Kryšpína, Mánesovou ul., Kozinovou a Boučkovou ulicí. V areálu SZeŠ a SOŠ Poděbrady se mimo hlavního objektu školy nachází domov mládeže a budova stravovacího zařízení, propojená s objektem školy. Dále se zde nachází hospodářská část, tj. garáže, objekt dílny, dále hospodářský objekt pro praktickou výchovu studentů, objekt transformační stanice a sportovně výchovná část se hřišti a zatravněnou plochou. Tento areál se nachází na pozemcích č. kat. 397/1, 397/2, 397/3 a 396, 395. Vjezd do areálu je z ulice Dr. Kryšpína, vstup do školního i domova mládeže je z ul. Boučkovy. Předmětem projekčních prací jsou tři objekty a to objekt školy, budova stravovacího zařízení a domov mládeže. </w:t>
      </w:r>
    </w:p>
    <w:p>
      <w:pPr>
        <w:pStyle w:val="Default"/>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lavní budova školy je umístěna na parcele st.p.č. 396/1 v katastrálním území Poděbrady, okres Nymburk, kraj Středočeský. Budova školy byla postavena ve dvacátých letech19. století, od té doby bylo provedeno pár stavebních úprav, ale původní ráz stavby byl zachován v exteriéru i interiéru. Z tohoto důvodu je budova historicky ceněna, i když k datu zpracování dokumentace není zařazena na seznam chráněných památek. Objekt má 3 nadzemní podlaží, poslední podlaží tvoří věž, kde je umístěn archiv školy a jedno podzemní podlaží. Z věže je pak přístup na střechu. Hlavní vstup do školy je z ulice Boučkova, z jihovýchodu. Konstrukční systém stavby je stěnový dvoutrakt. Celý objekt je postavený z cihelného zdiva, stropy jsou železobetonové žebírkové. Střecha objektu je plochá s atikami a zaatikovými žlaby. Konstrukční výška v 1. PP je 3,45 m, nadzemní podlaží mají konstrukční výšku 4,45 m. Technické řešení, použité materiály a úroveň tepelné ochrany odpovídají době realizace. Na konstrukcích je vysoká tepelná ztráta prostupem. Tepelně – technické vlastnosti konstrukcí výrazně nesplňují současně platné normativy a požadavky tepelné ochrany. Všechna okna i dveře v objektu jsou původní. Okna jsou špaletová, značně dožilá. Cca polovina oken je nefunkčních a nelze je otevírat. Škola je chodbou z pravého křídla propojena s přilehlým objektem stravovacího zařízen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a stravovacího zařízení byla přistavěna v roce 1996. Objekt má 2 nadzemní podlaží a jedno podzemní podlaží. Stavba je řešena jako podélný dvoutrakt se středovými pilíři a průvlaky. Konstrukční šířka traktů je 6 m. Světlá šířka je 5,7 m. Půdorysný rozměr je 49,95 x 12,60 m. Nosnou konstrukci tvoří železobetonový skelet, obvodový plášť nadzemní části je vyzděný z termotvárnic „KINTHERM“, zdivo suterénu k zemině je vyzděno z cihelných bloků CDm. Okna jsou převážně původní zdvojená dřevěná, dveře dřevěné plné nebo ocelové, podlahy většinou PVC nebo keramické, příčky cihelné. Střecha je pultová z dřevěných vazníků. Spojovací chodba je vyzděna z plynosilikátů ztužená železobetonovým věnc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ov mládeže je budova o 3 nadzemních podlažích, konstrukční výška 1.NP je 3,6 m, ostatních podlaží 3,3 m. Půdorysný modulový rozměr je 31 x 18,15 m. Nosnou konstrukci tvoří železobetonový montovaný skelet, obvodový plášť je z prefabrikovaných panelů a plynosilikátových tvárnic, okna jsou převážně plastová, dveře dřevěné nebo ocelové, podlahy většinou PVC, příčky cihelné. Únikové schodiště je železobetonové prefabrikované. Střecha je plochá dvouplášťová. Objekt domova mládeže byl kolaudován v roce 1989. V roce 1998 bylo provedeno zateplení štítových stěn pomocí kontaktního zateplovacího systému - 50 mm vrstva pěnového polystyrénu. Spojovací chodba je vyzděna z plynosilikátů ztužená železobetonovým věncem. Technické řešení, použité materiály a úroveň tepelné ochrany odpovídají době realizace. Na konstrukcích je vysoká tepelná ztráta prostupem. Konstrukce je možno definovat výrazným zastoupením a působením tepelných mostů, zvýšenými tepelnými vazbami mezi konstrukcemi, působením vlhkosti a dalšími jevy dále zvyšujícími tepelné ztráty stavb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ávrh opatření </w:t>
      </w:r>
    </w:p>
    <w:p>
      <w:pPr>
        <w:pStyle w:val="Default"/>
        <w:jc w:val="both"/>
        <w:rPr/>
      </w:pPr>
      <w:r>
        <w:rPr/>
        <w:t>Jak je uvedeno výše, cílem projektu je navrhnout energeticky úsporná opatření spočívající v zateplení fasád objektů, zateplení střech, výměny dosud nevyměněných výplňových otvorů na doporučené hodnoty součinitele prostupu tepla, v rekonstrukci otopné soustavy a instalaci vzduchotechniky s rekuperací v objektu školy. Návrh jednotlivých opatření je podrobně specifikován v energetických posouzeních. V rámci projekčních prací budou řešeny i všechny související profese elektro, MaR, statika a veškeré posudky a studie (osvětlení, akustika) atd</w:t>
      </w:r>
    </w:p>
    <w:p>
      <w:pPr>
        <w:pStyle w:val="Default"/>
        <w:jc w:val="both"/>
        <w:rPr/>
      </w:pPr>
      <w:r>
        <w:rPr/>
      </w:r>
    </w:p>
    <w:p>
      <w:pPr>
        <w:pStyle w:val="Default"/>
        <w:spacing w:before="0" w:after="120"/>
        <w:rPr>
          <w:b/>
          <w:b/>
          <w:bCs/>
          <w:color w:val="auto"/>
          <w:sz w:val="28"/>
          <w:szCs w:val="28"/>
        </w:rPr>
      </w:pPr>
      <w:r>
        <w:rPr>
          <w:b/>
          <w:bCs/>
          <w:color w:val="auto"/>
          <w:sz w:val="28"/>
          <w:szCs w:val="28"/>
        </w:rPr>
        <w:t>Přehled činností ve veřejné zakázce</w:t>
      </w:r>
    </w:p>
    <w:p>
      <w:pPr>
        <w:pStyle w:val="Default"/>
        <w:spacing w:before="0" w:after="78"/>
        <w:ind w:left="284" w:hanging="284"/>
        <w:rPr>
          <w:color w:val="auto"/>
        </w:rPr>
      </w:pPr>
      <w:r>
        <w:rPr>
          <w:b/>
          <w:color w:val="auto"/>
        </w:rPr>
        <w:t>A)</w:t>
      </w:r>
      <w:r>
        <w:rPr>
          <w:color w:val="auto"/>
        </w:rPr>
        <w:t xml:space="preserve"> </w:t>
      </w:r>
      <w:r>
        <w:rPr>
          <w:b/>
          <w:bCs/>
          <w:color w:val="auto"/>
        </w:rPr>
        <w:t xml:space="preserve">Zpracování jednostupňové projektové dokumentace v rozsahu pro stavební povolení (DSP) a pro provedení stavby (DPS) </w:t>
      </w:r>
    </w:p>
    <w:p>
      <w:pPr>
        <w:pStyle w:val="Default"/>
        <w:numPr>
          <w:ilvl w:val="0"/>
          <w:numId w:val="1"/>
        </w:numPr>
        <w:spacing w:before="0" w:after="78"/>
        <w:jc w:val="both"/>
        <w:rPr>
          <w:color w:val="auto"/>
        </w:rPr>
      </w:pPr>
      <w:r>
        <w:rPr>
          <w:color w:val="auto"/>
        </w:rPr>
        <w:t xml:space="preserve">Zaměření objektů, zkreslení stávajících stavů, kontrola souladu s předloženým energetickým posudkem apod. </w:t>
      </w:r>
    </w:p>
    <w:p>
      <w:pPr>
        <w:pStyle w:val="Default"/>
        <w:numPr>
          <w:ilvl w:val="0"/>
          <w:numId w:val="1"/>
        </w:numPr>
        <w:spacing w:before="0" w:after="78"/>
        <w:jc w:val="both"/>
        <w:rPr>
          <w:color w:val="auto"/>
        </w:rPr>
      </w:pPr>
      <w:r>
        <w:rPr>
          <w:color w:val="auto"/>
        </w:rPr>
        <w:t xml:space="preserve">Součástí prací je i provedení sond a průzkumů jednotlivých stavebních konstrukcí </w:t>
      </w:r>
    </w:p>
    <w:p>
      <w:pPr>
        <w:pStyle w:val="Default"/>
        <w:numPr>
          <w:ilvl w:val="0"/>
          <w:numId w:val="1"/>
        </w:numPr>
        <w:spacing w:before="0" w:after="120"/>
        <w:ind w:left="714" w:hanging="357"/>
        <w:jc w:val="both"/>
        <w:rPr>
          <w:color w:val="auto"/>
        </w:rPr>
      </w:pPr>
      <w:r>
        <w:rPr>
          <w:color w:val="auto"/>
        </w:rPr>
        <w:t xml:space="preserve">Vypracování projektové dokumentace na tři stavební objekty: </w:t>
      </w:r>
    </w:p>
    <w:p>
      <w:pPr>
        <w:pStyle w:val="Default"/>
        <w:spacing w:before="0" w:after="120"/>
        <w:ind w:left="1416" w:hanging="0"/>
        <w:jc w:val="both"/>
        <w:rPr>
          <w:color w:val="auto"/>
        </w:rPr>
      </w:pPr>
      <w:r>
        <w:rPr>
          <w:color w:val="auto"/>
        </w:rPr>
        <w:t xml:space="preserve">o SO 01 Hlavní budova školy </w:t>
      </w:r>
    </w:p>
    <w:p>
      <w:pPr>
        <w:pStyle w:val="Default"/>
        <w:spacing w:before="0" w:after="120"/>
        <w:ind w:left="1416" w:hanging="0"/>
        <w:jc w:val="both"/>
        <w:rPr>
          <w:color w:val="auto"/>
        </w:rPr>
      </w:pPr>
      <w:r>
        <w:rPr>
          <w:color w:val="auto"/>
        </w:rPr>
        <w:t xml:space="preserve">o SO 02 Objekt stravovacího zařízení </w:t>
      </w:r>
    </w:p>
    <w:p>
      <w:pPr>
        <w:pStyle w:val="Default"/>
        <w:spacing w:before="0" w:after="120"/>
        <w:ind w:left="1416" w:hanging="0"/>
        <w:jc w:val="both"/>
        <w:rPr>
          <w:color w:val="auto"/>
        </w:rPr>
      </w:pPr>
      <w:r>
        <w:rPr>
          <w:color w:val="auto"/>
        </w:rPr>
        <w:t xml:space="preserve">o SO 03 Domov mládeže </w:t>
      </w:r>
    </w:p>
    <w:p>
      <w:pPr>
        <w:pStyle w:val="Default"/>
        <w:spacing w:before="0" w:after="16"/>
        <w:ind w:left="709" w:hanging="0"/>
        <w:jc w:val="both"/>
        <w:rPr>
          <w:color w:val="auto"/>
        </w:rPr>
      </w:pPr>
      <w:r>
        <w:rPr>
          <w:color w:val="auto"/>
        </w:rPr>
        <w:t xml:space="preserve">- komplexní zateplení všech objektů (zateplení fasády, výměny výplní, zateplení střech), </w:t>
      </w:r>
    </w:p>
    <w:p>
      <w:pPr>
        <w:pStyle w:val="Default"/>
        <w:spacing w:before="0" w:after="16"/>
        <w:ind w:left="709" w:hanging="0"/>
        <w:jc w:val="both"/>
        <w:rPr>
          <w:color w:val="auto"/>
        </w:rPr>
      </w:pPr>
      <w:r>
        <w:rPr>
          <w:color w:val="auto"/>
        </w:rPr>
        <w:t xml:space="preserve">- u objektu SO 01 návrh VZT systému s rekuperací tepla </w:t>
      </w:r>
    </w:p>
    <w:p>
      <w:pPr>
        <w:pStyle w:val="Default"/>
        <w:numPr>
          <w:ilvl w:val="0"/>
          <w:numId w:val="1"/>
        </w:numPr>
        <w:ind w:left="714" w:hanging="357"/>
        <w:jc w:val="both"/>
        <w:rPr>
          <w:color w:val="auto"/>
        </w:rPr>
      </w:pPr>
      <w:r>
        <w:rPr>
          <w:color w:val="auto"/>
        </w:rPr>
        <w:t xml:space="preserve">Projektová dokumentace musí splňovat požadavky vyhlášky č. 499/2006 Sb. o dokumentaci staveb a zákon č. 137/2006 Sb., o veřejných zakázkách, ve znění pozdějších předpisů, vč. prováděcí vyhlášky č. 230/2012 </w:t>
      </w:r>
      <w:r>
        <w:rPr/>
        <w:t xml:space="preserve">Sb., kterou se stanoví podrobnosti vymezení předmětu veřejné zakázky na stavební práce a rozsah soupisu stavebních prací, dodávek a služeb s výkazem výměr a vyhlášky č. 231/2012 Sb., kterou se stanoví obchodní podmínky pro veřejné zakázky na stavební práce. Do této dokumentace je nutno zapracovat veškeré změny a požadavky vzešlé v průběhu stavebního řízení, případně požadavky dalších dotčených orgánů. </w:t>
      </w:r>
    </w:p>
    <w:p>
      <w:pPr>
        <w:pStyle w:val="Default"/>
        <w:numPr>
          <w:ilvl w:val="0"/>
          <w:numId w:val="1"/>
        </w:numPr>
        <w:ind w:left="714" w:hanging="357"/>
        <w:jc w:val="both"/>
        <w:rPr>
          <w:color w:val="auto"/>
        </w:rPr>
      </w:pPr>
      <w:r>
        <w:rPr>
          <w:color w:val="auto"/>
        </w:rPr>
        <w:t xml:space="preserve">VZT projekt nuceného větrání s rekuperací musí být zpracován v souladu s vyhláškou č. 410/2005 Sb., o hygienických požadavcích na prostory a provoz zařízení a provozoven pro výchovu a vzdělávání dětí a mladistvých a v souladu s metodickým pokynem pro návrh větrání škol v rámci OPŽP </w:t>
      </w:r>
    </w:p>
    <w:p>
      <w:pPr>
        <w:pStyle w:val="Default"/>
        <w:numPr>
          <w:ilvl w:val="0"/>
          <w:numId w:val="1"/>
        </w:numPr>
        <w:spacing w:before="0" w:after="120"/>
        <w:ind w:left="714" w:hanging="357"/>
        <w:jc w:val="both"/>
        <w:rPr>
          <w:color w:val="auto"/>
        </w:rPr>
      </w:pPr>
      <w:r>
        <w:rPr>
          <w:color w:val="auto"/>
        </w:rPr>
        <w:t xml:space="preserve">Projektová dokumentace bude obsahovat minimálně tyto části: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růvodní a souhrnná technická zpráva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situace stavby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zásady organizace výstavby </w:t>
      </w:r>
    </w:p>
    <w:p>
      <w:pPr>
        <w:pStyle w:val="Normal"/>
        <w:spacing w:lineRule="auto" w:line="240" w:before="0" w:after="85"/>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harmonogram výstavby – odhad délky výstavby v týdnech, stanovení uzlových termínů.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architektonické a stavebně technické řešení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ožárně bezpečnostní řešení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statické posouzení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vzduchotechnika (VZT) – nucené větrání s rekuperací v kmenových třídách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měření a regulace – ÚT, TČ, VZT, SS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hluková studie v případě požadavku stavebního úřadu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další nezbytně nutné posudky a studie dle jednání v průběhu projekčních prací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aktualizace energetického posudku dle konečné podoby projektové dokumentace </w:t>
      </w:r>
    </w:p>
    <w:p>
      <w:pPr>
        <w:pStyle w:val="Default"/>
        <w:numPr>
          <w:ilvl w:val="0"/>
          <w:numId w:val="1"/>
        </w:numPr>
        <w:spacing w:before="0" w:after="120"/>
        <w:ind w:left="714" w:hanging="357"/>
        <w:jc w:val="both"/>
        <w:rPr>
          <w:color w:val="auto"/>
        </w:rPr>
      </w:pPr>
      <w:r>
        <w:rPr>
          <w:color w:val="auto"/>
        </w:rPr>
        <w:t xml:space="preserve">Počet paré projektové dokumentace: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8x paré autorizované, </w:t>
      </w:r>
    </w:p>
    <w:p>
      <w:pPr>
        <w:pStyle w:val="Normal"/>
        <w:spacing w:lineRule="auto" w:line="240" w:before="0" w:after="85"/>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x elektronicky na nosiči CD/DVD ve formátu PDF a DWG. </w:t>
      </w:r>
    </w:p>
    <w:p>
      <w:pPr>
        <w:pStyle w:val="Normal"/>
        <w:spacing w:lineRule="auto" w:line="240" w:before="0" w:after="85"/>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Vypracování kontrolního rozpočtu a soupisu prací dle platné prováděcí vyhláška na podkladě DPS </w:t>
      </w:r>
    </w:p>
    <w:p>
      <w:pPr>
        <w:pStyle w:val="ListParagraph"/>
        <w:numPr>
          <w:ilvl w:val="0"/>
          <w:numId w:val="1"/>
        </w:numPr>
        <w:spacing w:lineRule="auto" w:line="240" w:before="0" w:after="8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oceněného a slepého položkového rozpočtu stavby (soupisu prací), </w:t>
      </w:r>
    </w:p>
    <w:p>
      <w:pPr>
        <w:pStyle w:val="ListParagraph"/>
        <w:numPr>
          <w:ilvl w:val="0"/>
          <w:numId w:val="1"/>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čet a soupis prací musí být zpracován dle vyhlášky č. 230/2012 Sb. a respektovat požadavky ZVZ, </w:t>
      </w:r>
    </w:p>
    <w:p>
      <w:pPr>
        <w:pStyle w:val="Normal"/>
        <w:spacing w:lineRule="auto" w:line="240" w:before="0" w:after="85"/>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Zpracování posudku na výskyt synantropních druhů </w:t>
      </w:r>
    </w:p>
    <w:p>
      <w:pPr>
        <w:pStyle w:val="ListParagraph"/>
        <w:numPr>
          <w:ilvl w:val="0"/>
          <w:numId w:val="2"/>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ní způsobilým pracovníkem, zoologem s dostačenou praxí, v souladu s "Metodikou posuzování staveb z hlediska výskytu zvláště chráněných druhů živočichů" vydanou SFŽP. </w:t>
      </w:r>
    </w:p>
    <w:p>
      <w:pPr>
        <w:pStyle w:val="Normal"/>
        <w:spacing w:lineRule="auto" w:line="240" w:before="0" w:after="85"/>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ženýring pro zajištění stavebního povolení </w:t>
      </w:r>
    </w:p>
    <w:p>
      <w:pPr>
        <w:pStyle w:val="ListParagraph"/>
        <w:numPr>
          <w:ilvl w:val="0"/>
          <w:numId w:val="2"/>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jednání projektové dokumentace se všemi dotčenými orgány státní správy a organizacemi, zapracování jejich stanovisek a připomínek do projektové dokumentace, </w:t>
      </w:r>
    </w:p>
    <w:p>
      <w:pPr>
        <w:pStyle w:val="ListParagraph"/>
        <w:numPr>
          <w:ilvl w:val="0"/>
          <w:numId w:val="2"/>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žádosti o stavební povolení, </w:t>
      </w:r>
    </w:p>
    <w:p>
      <w:pPr>
        <w:pStyle w:val="ListParagraph"/>
        <w:numPr>
          <w:ilvl w:val="0"/>
          <w:numId w:val="2"/>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aná žádost o stavební povolení bude předána objednateli spolu s dokumentací pro podání. </w:t>
      </w:r>
    </w:p>
    <w:p>
      <w:pPr>
        <w:pStyle w:val="Normal"/>
        <w:spacing w:lineRule="auto" w:line="240" w:before="0" w:after="85"/>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Zajištění autorského dozoru projektanta po dobu výstavy </w:t>
      </w:r>
    </w:p>
    <w:p>
      <w:pPr>
        <w:pStyle w:val="ListParagraph"/>
        <w:numPr>
          <w:ilvl w:val="0"/>
          <w:numId w:val="3"/>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ský dozor budou vykonávat osoby způsobilé pro dané profese (pozemní stavby, technika prostředí staveb) po celou dobu výstavby, </w:t>
      </w:r>
    </w:p>
    <w:p>
      <w:pPr>
        <w:pStyle w:val="ListParagraph"/>
        <w:numPr>
          <w:ilvl w:val="0"/>
          <w:numId w:val="3"/>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žádostí o kolaudaci stavby a její zajištění. </w:t>
      </w:r>
    </w:p>
    <w:p>
      <w:pPr>
        <w:pStyle w:val="Normal"/>
        <w:spacing w:lineRule="auto" w:line="240" w:before="0" w:after="85"/>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Zpracování a předložení stanoviska k závěrečnému vyhodnocení projektu pro potřeby dotace z OPŽP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vyhodnocení bude předloženo dle potřeb administrátora dotace, obvykla po 1 roce realizace od jejího dokončení.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ředpokládaná hodnota veřejné zakázk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ředpokládaná hodnota veřejné zakázky určená zadavatelem činí 990.000,- Kč bez DPH </w:t>
      </w:r>
      <w:r>
        <w:rPr>
          <w:rFonts w:cs="Times New Roman" w:ascii="Times New Roman" w:hAnsi="Times New Roman"/>
          <w:color w:val="000000"/>
          <w:sz w:val="24"/>
          <w:szCs w:val="24"/>
        </w:rPr>
        <w:t>bez autorského dozoru, 1.300.000,- Kč bez DPH včetně autorského dozoru.</w:t>
      </w:r>
    </w:p>
    <w:p>
      <w:pPr>
        <w:pStyle w:val="Default"/>
        <w:jc w:val="both"/>
        <w:rPr/>
      </w:pPr>
      <w:r>
        <w:rPr/>
        <w:t>Zadavatel upozorňuje, že nemá žádné další volné finanční prostředky na financování veřejné zakázky.</w:t>
      </w:r>
    </w:p>
    <w:p>
      <w:pPr>
        <w:pStyle w:val="Normal"/>
        <w:tabs>
          <w:tab w:val="clear" w:pos="708"/>
          <w:tab w:val="decimal"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projektovou dokumentaci DSP+DPS </w:t>
        <w:tab/>
        <w:t xml:space="preserve">990 000,- bez DPH </w:t>
      </w:r>
    </w:p>
    <w:p>
      <w:pPr>
        <w:pStyle w:val="Normal"/>
        <w:tabs>
          <w:tab w:val="clear" w:pos="708"/>
          <w:tab w:val="decimal" w:pos="7371" w:leader="none"/>
          <w:tab w:val="decimal" w:pos="77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a projektovou dokumentaci a autorský dozor </w:t>
        <w:tab/>
        <w:t xml:space="preserve">1 300 000,- bez DPH </w:t>
      </w:r>
    </w:p>
    <w:p>
      <w:pPr>
        <w:pStyle w:val="Normal"/>
        <w:tabs>
          <w:tab w:val="clear" w:pos="708"/>
          <w:tab w:val="decimal" w:pos="7371" w:leader="none"/>
          <w:tab w:val="decimal" w:pos="77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ermín plnění veřejné zakázk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pokládaný termín pro vypracování projektové dokumentace včetně výkazu výměr (DPS): do 3 měsíců od podpisu smlouvy o díl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pokládaný termín pro podání žádosti o rozhodnutí ve stavebním řízení: do 6 týdnů po odevzdání DP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pokládaný termín pro výkon autorského dozoru: Po celou dobu realizace stavby (2017 - 2018) až do vydání platného kolaudačního souhlasu. Přesná doba realizace bude upřesněna na základě vypracované projektové dokumentace pro provádění stavby a po výsledku veřejné zakázky na dodavatele stavb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8"/>
          <w:szCs w:val="28"/>
        </w:rPr>
      </w:pPr>
      <w:bookmarkStart w:id="0" w:name="_GoBack"/>
      <w:bookmarkEnd w:id="0"/>
      <w:r>
        <w:rPr>
          <w:rFonts w:cs="Times New Roman" w:ascii="Times New Roman" w:hAnsi="Times New Roman"/>
          <w:b/>
          <w:bCs/>
          <w:color w:val="000000"/>
          <w:sz w:val="28"/>
          <w:szCs w:val="28"/>
        </w:rPr>
        <w:t xml:space="preserve">Požadavky na způsob zpracování ceny plněn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azeč stanoví celkovou nabídkovou cenu za provedení Veřejné zakázky v souladu s touto Zadávací dokumentací, a to absolutní částkou v korunách českých (CZK). Částky doplní do krycího listu, který tvoří přílohu č. …. zadávací dokumenta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musí zahrnovat veškeré náklady na realizaci předmětu plnění zakázky a bude označena jako nejvýše přípustná a platná po celou dobu plnění zakázky. V této ceně budou obsaženy veškeré práce a činnosti potřebné pro řádnou realizaci veřejné zakázky a to v členění po objektech, budovách: </w:t>
      </w:r>
    </w:p>
    <w:p>
      <w:pPr>
        <w:pStyle w:val="Normal"/>
        <w:spacing w:lineRule="auto" w:line="240"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bjekt školy, budov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za DSP + DPS vč. inž. činnosti bez DPH vč. DPH </w:t>
      </w:r>
    </w:p>
    <w:p>
      <w:pPr>
        <w:pStyle w:val="Normal"/>
        <w:spacing w:lineRule="auto" w:line="240"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udova stravovacího zaříze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ena za DSP + DPS vč. inž. činnosti bez DPH vč. DPH </w:t>
      </w:r>
    </w:p>
    <w:p>
      <w:pPr>
        <w:pStyle w:val="Normal"/>
        <w:spacing w:lineRule="auto" w:line="240"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omov mládež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Cena za DSP + DPS vč. inž. činnosti bez DPH vč. DPH </w:t>
      </w:r>
    </w:p>
    <w:p>
      <w:pPr>
        <w:pStyle w:val="Default"/>
        <w:spacing w:before="120" w:after="0"/>
        <w:rPr>
          <w:color w:val="auto"/>
        </w:rPr>
      </w:pPr>
      <w:r>
        <w:rPr/>
        <w:t>4. Cena celkem za projektovou dokumentaci DSP +DPS bez DPH vč. DP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Cena za autorský dozor AD (předpoklad 500 hodin) bez DPH vč. DPH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a PD a AD bez DPH vč. DPH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Předpokládaná maximální úhrada za autorský dozor od zahájení stavby až do vydání platného kolaudačního souhlasu nesmí v celkovém plnění přesáhnout částku odpovídající evidovaným 500 hodinám. Cena za autorský dozor bude stanovena hodinovou sazbou Kč/hod. násobená předpokládaným počtem hodin 500 hodin. Přesná doba realizace bude upřesněna na základě vypracované projektové dokumentace pro provádění stavby a po výsledku veřejné zakázky na dodavatele stavby. Fakturace bude probíhat na základě skutečně odpracovaných hod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7210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b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3009"/>
    <w:rPr>
      <w:color w:val="0000FF" w:themeColor="hyperlink"/>
      <w:u w:val="single"/>
    </w:rPr>
  </w:style>
  <w:style w:type="character" w:styleId="ZhlavChar" w:customStyle="1">
    <w:name w:val="Záhlaví Char"/>
    <w:basedOn w:val="DefaultParagraphFont"/>
    <w:link w:val="Header"/>
    <w:uiPriority w:val="99"/>
    <w:qFormat/>
    <w:rsid w:val="002124bb"/>
    <w:rPr/>
  </w:style>
  <w:style w:type="character" w:styleId="ZpatChar" w:customStyle="1">
    <w:name w:val="Zápatí Char"/>
    <w:basedOn w:val="DefaultParagraphFont"/>
    <w:link w:val="Footer"/>
    <w:uiPriority w:val="99"/>
    <w:qFormat/>
    <w:rsid w:val="002124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2b3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Default" w:customStyle="1">
    <w:name w:val="Default"/>
    <w:qFormat/>
    <w:rsid w:val="00f41af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786d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124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124b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kova@szes.cz" TargetMode="External"/><Relationship Id="rId3" Type="http://schemas.openxmlformats.org/officeDocument/2006/relationships/hyperlink" Target="http://www.opzp.cz/dokumenty/download/52-4-Zad&#225;v&#225;n&#237; ve&#345;ejn&#253;ch zak&#225;zek v OP&#381;P 2014-2020_v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Pages>
  <Words>1985</Words>
  <Characters>11714</Characters>
  <CharactersWithSpaces>136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4:00Z</dcterms:created>
  <dc:creator>M</dc:creator>
  <dc:description/>
  <dc:language>en-US</dc:language>
  <cp:lastModifiedBy>Administrator</cp:lastModifiedBy>
  <dcterms:modified xsi:type="dcterms:W3CDTF">2016-07-20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