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yhotovení PD pro provádění stavby vč. AD pro projekt Snížení energetické náročnosti budov SZeŠ a SOŠ Poděbrad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0T11:35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