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chnická spec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Pad 2018 6. gener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lišení dotykového displeje </w:t>
      </w:r>
      <w:r>
        <w:rPr>
          <w:rFonts w:cs="Arial" w:ascii="Arial" w:hAnsi="Arial"/>
        </w:rPr>
        <w:t>- Min. QXGA 2048x1536 (IPS technologi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plej velikost </w:t>
      </w:r>
      <w:r>
        <w:rPr>
          <w:rFonts w:cs="Arial" w:ascii="Arial" w:hAnsi="Arial"/>
        </w:rPr>
        <w:t>- Velikost viditelné a zobrazitelné plochy (úhlopříčka) v palcí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.: 9,5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é parametry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. velikost úložiště: 32 GB, min. velikost RAM: 2 GB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or (počet jader min. 2) minimální výkon: GeekBench4 Single Core min.: 23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ekBench Multi Core min: 4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ora sítí: </w:t>
      </w:r>
      <w:r>
        <w:rPr>
          <w:rFonts w:cs="Arial" w:ascii="Arial" w:hAnsi="Arial"/>
        </w:rPr>
        <w:t>Wi</w:t>
      </w:r>
      <w:r>
        <w:rPr>
          <w:rFonts w:eastAsia="MS Gothic" w:cs="MS Gothic" w:ascii="MS Gothic" w:hAnsi="MS Gothic"/>
        </w:rPr>
        <w:noBreakHyphen/>
      </w:r>
      <w:r>
        <w:rPr>
          <w:rFonts w:cs="Arial" w:ascii="Arial" w:hAnsi="Arial"/>
        </w:rPr>
        <w:t>Fi (802.11a/b/g/n/ac); dvě pásma (2,4 GHz a 5 GHz), Bluetooth 4.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požadav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doba provozu na jedno nabití: 8 hodin v zátěži s připojením na WiFi síti </w:t>
        <w:br/>
        <w:t>se souběžným využíváním internetu (prohlížení), sledování videa a poslechu hud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ální kamera – zadní s rozlišením min. 8 MPx, přední s rozlišením min. 1 MP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ařízení je nabíjecí zdroj na 220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tupy, ovládá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tup na konektor typu JACK pro sluchátka, ovládání hlasitosti hardware tlačítkem </w:t>
        <w:br/>
        <w:t>na tablet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ční systé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blet musí obsahovat legální operační systém iOS v poslední vydané a podporovan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z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ný ob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ý obal pro manipulaci dětí - jednoduché nasazení tabletu do obalu, ochrana před nárazem či poškození displeje. Ergonomicky tvarovaný obal pro snadný úchop. Obal musí pasovat na dodávané tablety a umožňovat fotografování a ovládání bez sundání. Obal musí pasovat do mobilní dobíjecí základny iKuf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né sk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lo musí pasovat na dodávané tablety a chránit jeho displej proti poškrábání a rozbití. Maximální tloušťka skla 0,4 mm. Sklo musí obsahovat speciální oleofóbní vrstvu bránící tvorbě otisků prs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3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3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7:00Z</dcterms:created>
  <dc:creator>Ivana</dc:creator>
  <dc:description/>
  <dc:language>en-US</dc:language>
  <cp:lastModifiedBy>Ivana</cp:lastModifiedBy>
  <dcterms:modified xsi:type="dcterms:W3CDTF">2018-10-19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