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3</w:t>
      </w:r>
    </w:p>
    <w:p>
      <w:pPr>
        <w:pStyle w:val="Normal"/>
        <w:ind w:right="-569" w:hanging="0"/>
        <w:jc w:val="left"/>
        <w:rPr>
          <w:rFonts w:ascii="Palatino Linotype" w:hAnsi="Palatino Linotype" w:cs="Arial"/>
          <w:b/>
          <w:b/>
          <w:sz w:val="28"/>
          <w:szCs w:val="24"/>
        </w:rPr>
      </w:pPr>
      <w:r>
        <w:rPr>
          <w:rFonts w:cs="Arial" w:ascii="Palatino Linotype" w:hAnsi="Palatino Linotype"/>
          <w:b/>
          <w:sz w:val="28"/>
          <w:szCs w:val="24"/>
        </w:rPr>
      </w:r>
    </w:p>
    <w:p>
      <w:pPr>
        <w:pStyle w:val="Normal"/>
        <w:ind w:right="-569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/>
          <w:b/>
          <w:sz w:val="28"/>
          <w:szCs w:val="24"/>
        </w:rPr>
        <w:t>Technické podmínky nákupu - Vybavení dílny auto elektro</w:t>
      </w:r>
    </w:p>
    <w:p>
      <w:pPr>
        <w:pStyle w:val="Normal"/>
        <w:tabs>
          <w:tab w:val="clear" w:pos="708"/>
          <w:tab w:val="left" w:pos="426" w:leader="none"/>
        </w:tabs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right="5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ěchto technických podmínek je pořízení vybavení pro výuku automobilních oborů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oložky dodané dodavatelem splňují obecně stanovené bezpečnostní předpisy a jsou doložena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odem a příslušným dokladem (homologace, certifikát, prohlášení o shodě apod.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všechny položky jako jeden celek, není přípustné dodání pouze některé části vybave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dané položky musí splňovat stanovené technické paramet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tlivé položky: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ječka akumulátor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typ vozidla: Osobní auta, SUV, Dodávka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pětí [V]: 12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istka [A]: 150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itočet sítě (frekvence) [Hz]: 50 - 60 Hz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baterie-kapacita od [Ah]:  max. 20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baterie - kapacita do [Ah]:  min. 1500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ochranou proti přepólování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ochranou proti přebytí akumulátoru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 ochranou proti přehřátí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Ochranou proti zkratu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 délkou nabíjecích kabelů od nabíječky k akumulátoru minimálně 5 m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ochrany (IP-kód): 40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baterie: Lithium-Ferrum-Batterie (LiFePO4), Gelová baterie, AGM-baterie, Olověná kyselinová baterie, Li-Ion baterie, EFB baterie, Olovo-vápenatá baterie (Pb/Ca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á nabíječka akumulátorů musí být z důvodu sjednocení ovládání a vybavení používaného pro výuku automobilních oborů shodného výrobce a typu s již používaným vybavením GYSFLASH 125.12 CNT FV a připojitelných komponentů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pro měření tlaku paliva – zážehové mo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ální sada s přesným manometrem (0,03 - 8 bar (tolerance +/- 2 %)) určena pro mechanické a elektronické systémy vstřikování paliva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minimálně 30 adaptérů pro připojení manometru do vozidla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umožňovat měření minimálně následujících vstřikovacích systémů: K-Jettronic, L/LH-Jetronic, Motronic, Motronic-Jetronic MPFI, TBI, EFI, DIGIFANT 1/2, CIS-Digital, Weber CFI Spi, Singlepoint, Multipoint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třícestný ventil pro zjištění těsnosti systému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alespoň 5 ks hadic pro připojení do vozidl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ztráty tlaku - sa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typ vozidla: Osobní auta, SUV, Dodávka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pro měření ztráty tlaku spalovacího motoru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: Kompresiometr analogový, TDC indikátor, připojovací hadici určenou pro vysoký tlak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á sada musí být z důvodu sjednocení ovládání a vybavení používaného pro výuku automobilních oborů shodného výrobce a typu s již používaným vybavením BOSCH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ěřené hodnoty musí mít stejné jako v dílenské příručce ESI Troni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stole pro huštění tlaku - CEJCHOVAN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liníkové tě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elníkový manometr s pryžovou ochranou proti poško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pnice v barech/p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jchované provedení pro zaručení přesnosti měř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stupnice 10 bar s přesností po 0,1 b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raktomet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chladicí kapalina</w:t>
            </w:r>
          </w:p>
          <w:p>
            <w:pPr>
              <w:pStyle w:val="Normal"/>
              <w:ind w:left="318" w:firstLine="14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od max. -50, do min. 0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kapalina do ostřikovačů</w:t>
            </w:r>
          </w:p>
          <w:p>
            <w:pPr>
              <w:pStyle w:val="Normal"/>
              <w:ind w:left="318" w:firstLine="14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 od max. -40 do min. 0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elektrolyt</w:t>
            </w:r>
          </w:p>
          <w:p>
            <w:pPr>
              <w:pStyle w:val="Normal"/>
              <w:ind w:left="318" w:firstLine="14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sah měření (elektrolyt)[kg/l]: od max. </w:t>
              <w:tab/>
              <w:t>1.1 do min. 1.4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Močovina (AdBlue®)</w:t>
            </w:r>
          </w:p>
          <w:p>
            <w:pPr>
              <w:pStyle w:val="Normal"/>
              <w:ind w:left="601" w:hanging="45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obsahu močoviny (AdBlue®) [%]: od max. 5 do min. 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raktometr bude dodán v ochranném pouzd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vybavení musí být z důvodu sjednocení ovládání a vybavení používaného pro výuku automobilních oborů shodného výrobce a typu s již používaným vybavením FORCE TOOL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brzdové kapal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ístroj na testování kvality brzdové kapaliny DOT3, DOT4 a DOT5.1, elektronický, s LED indikátory - Tester kvality brzdové kapaliny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stroj typu "Tužka"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jecí a startovací boos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bíječka a startovací booster pro autobaterie 12 V s LED osvětlením a testerem pro rychlé nastartování vozidel s vybitou baterií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oster bude vybaven olověnou baterií startovací proud: 830 A, špičkový proud: 3100 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kabelů: min 1,80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hrana proti přepól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baven pojistkou 300 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áváno se startovacími kabely s izolovanými svorkami 2x1,80m ø 35 mm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vybavení musí být z důvodu sjednocení ovládání a vybavení používaného pro výuku automobilních oborů shodného výrobce a typu s již používaným vybavením GYS GYSPACK PRO 900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ěřících vodič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bude obsahov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potenciometry (5 kΩ): Pro simulaci snímačů teploty a plyn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testovací adaptéry LED: Pro kontrolu napěťových a zemních signálů, například na Hallových senzorech, vstřikovačích, solenoidových ventilech at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SRS simulátory airbagů: Pro elektrickou simulaci generátorů airbagů a napínačů bezpečnostních pásů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testovací vodiče s banánky: Stohovatelné pro různé konfigur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jehlové testovací adapté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testovací tip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Y-konekto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roko svork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testovacích kabelů s kulatými zástrčkami/kulatými zásuvkami: Velikosti 1,5 - 2,0 - 3,5 - 4,0 m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 testovacích kabelů s plochými zástrčkami/plochými zásuvkami: Velikosti 0,7 - 0,8 - 1,2 - 2,0 - 2,5 - 3,0 - 5,0 - 6,0 mm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mentový klíč stranový ¼´´ 6-3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4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6 do min. 3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9 x 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7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8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9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0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1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2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3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e jsou dodány jako součást sady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mentový klíč stranový ½´´ 40 – 21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40 do min. 2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3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4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5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7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9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22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24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27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3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e jsou dodány jako součást sady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hybový momentový klíč ½“ 60 – 34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60 do min. 34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lení stupnice [Nm]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snost ± [%]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na šrouby s ráčn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osti nářadí s přepínací pák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 [mm]: min. 6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kuličkovou aretací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hybový momentový klíč 1/2“ 20 – 10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20 do min. 1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lení stupnice [Nm] 0.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snost ± [%]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na šrouby s ráčn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osti nářadí s přepínací pák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 [mm]: min. 4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rukojeti</w:t>
              <w:tab/>
              <w:t xml:space="preserve"> 2-komponentový úchy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kuličkovou aretací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½“ pro úhlové dotahování s magnetickým rame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on [palec] 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ana pohonu (profil) vnitřní čtyřh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lení stupnice [°]</w:t>
              <w:tab/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[mm]: min. 3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nářadí magnetické s pružným krk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neumatický rázový utahová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hnacího čtyřhranu [mm (palce)] 12,5 (1/2"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vit připojení vzduchu 12,91 (1/4"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závitu vnitřní záv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do min. 135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řeba vzduchu [l/min]: do min. 15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outicí moment při povolení [Nm]: do min. 22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ázový nástroj s dvojitým kladiv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i chladu izolovaná rukoje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otáčky minimálně [1/min] 8300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těsnosti válce – vznětový mo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letní sada pro měření těsnosti válce vznětových motorů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manometr se stupnicí do minimálně 7 bar s gumovým ochranným krytem, nástavci na žhavicí svíčky a redukcemi vstřikovačů, HDI, TDCI, P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nářadí v sadě: min. 38 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hadičky pro připojení [mm]: min 370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ukovací pisto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ukovací pistole na stlačený vzduch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oušečka 6-24 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testovacího přístroje zkoušečka napě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V]: od max. 6 do min. 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riál mosa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kabelu [mm]: min 8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ojka/svorka se svorkou (krokodýl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blokovací nástroj na konek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ek pro bezpečné odblokování elektrických konektorů na různých součástech a senzorech pro vozidla VW Group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[mm]: min. 191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da na demontáž a opravu konektorů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obsahuje přípravky pro vytahování kabelů, vytahování a rozpojování konektorů různých typů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typy konektorů: Kabelex, Micro-Timer II, III, Maxi-Power Timer, Pit-Po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být minimálně 15 dílná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gitální multimetr s automatickým rozsahem měř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multimetru ampérmetr + voltmetr + ohmmet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ý proud stejnosměrný DC (Ampé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(DC) [A]: od max. 0.0002 do min.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řídavé napětí AC (Vol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(AC) [V]: od max.</w:t>
              <w:tab/>
              <w:t>0.2 do min. 5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ejnosměrné napětí DC (Vol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(DC) [V]: od max.</w:t>
              <w:tab/>
              <w:t>0.2 do min. 5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ý odpor (Oh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MΩ]: od max. 0.0002 do min. 2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teplota (°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 max. -20 do min. 7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ší měřené veličin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áč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rekvence signálů snímačů z řídící jednotk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měření (CAT) CAT III (600V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gitální multimet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multimetru voltmet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multimetru ohmmet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řídavé napětí AC (Vol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sah měření (AC) [V]: od max. 0.2 do min. 250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ejnosměrné napětí DC (Vol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sah měření (DC) [V]: od </w:t>
              <w:tab/>
              <w:t>max. 0.2 do min. 25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ý odpor (Oh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MΩ]: od max. 0.2 do min. 2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teplota (°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 od max. -10 do min. 1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měření (CAT) CAT II (250V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ované funkce test spojit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ované funkce test dio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alizátor indikační akustický signá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p sada ucpávek potrub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4 různě velkých a tvarovaných kleštin pro uzavření / ucpání trubičkových vedení brzd, klimatizace, servořízení, palivového systému at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6,3 mm (1/4"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8,0 mm (5/16"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10 mm (3/8") – pro dvojitý uzávěr (např. Banjo-přípojk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10 mm (3/8"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ůžkový zvedá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nůžkového zdvihu: Dvojité nůžky -  změna délky při zvedání - rozsouváním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žim pohonu: elektrohydraulický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instalace: na povrch (do výřezů v podlaze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enovitá nosnost [kg]: min. 3500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ka zdvihu v úrovni podlahy [mm]: min. 1825 mm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jezdová výška minimální [mm]: max. 265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plošin [mm]: min. 1900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ířka platforem [mm]: min. 510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pájení: 230/400 V | 50 Hz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 [mm]: min. 1940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šířka [mm]: min. 1920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novenou délku a šířku zařízení je nutné dodržet z důvodu montáže zvedacího zařízení do prostorů již vybudovaných v autodílnách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zvedacích zařízení musí zajistit servis a revize minimálně na dobu 10 let (cena za servis a revize není součástí dodávky vybavení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vozík s vybavení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vozík bude dodán včetně vybavení. Vybavení musí být uloženo ve výplni (nelze dodat vozík s nářadím volně loženým v úložných přihrádkách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vozík bude vybaven minimálně 8 přihrádk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ché šroubováky: 3-3,5-4-5,5-6,5-8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átké ploché šroubováky: 5,5–6,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řížové šroubováky: PH.0-PH.1-PH.2-PH.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átké šroubováky: PH.1-PH.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ché XL šroubováky: 4-5-6-8 mm (300 m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roubováky XL: PH.1-PH.2 (30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roubováky XL: T10-T15-T20-T25-T27-T30-T40 (30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hvězdicových klíčů: T10-T15-T20-T25-T27-T30-T40-T45-T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agnetizátor/magnetizá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estihranné kulové klíče: 2-2,5-3-4-5-6-7-8-10-1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estihranné matice s rukojetí T: 6-7-8-9-10-11-12-13-1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odstraňovačů spojovacích prvků a lišt, 5díln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traňovač obložení (velk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traňovač obložení (mal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rabka na těsně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táž hadice chladi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hovák závlač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6dílné boční nástrčné klíče 3,2-4-4,5-5-5,5-6-7-8-9-10-11-12-13-1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6dílné hluboké nástrčné hlavice s bokem 6-7-8-9-10-11-12-13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hvězdicové nástrčné klíče E4-E5-E6-E7-E8-E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s drážkou 3-4-5,5-6,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klíč Philips PH.0-PH.1-PH.2-PH.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Pozidriv PZ.0-PZ.1-PZ.2-PZ.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šestihranný nástrčný bit 3-4-5-6-7-8-9-1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Star T8-T10-T15-T20-T25-T27-T30-T35-T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hvězdicový, odolný proti neoprávněné manipulaci T8H-T10H-T15H-T20H-T25H-T27H-T30H-T35H-T40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ráčna s 20 zu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48 zubů T mini ráč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T-rukojeť 11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vrták 1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lužovací tyče 1/4" 50-10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flexibilní prodlužovací tyč 14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univerzální klo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gnetický uchopovač hlavic 1/4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6dílné boční nástrčné hlavice 6-7-8-9-10-11-12-13-14-15-16-17-18-19-20-21-22-23-2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6dílné hluboké nástrčné hlavice s bokem 8-9-10-12-13-1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ráčna s 30 zu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30zubová flexibilní ráč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prodlužovací tyče 44-75-1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ální kloub 3/8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ér 3/8" pro prodloužení 1/2" x 3/8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nástrčné hlavice na zapalovací svíčky 14-16-18-20,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nástrčný bit s drážkou M5-M6-M8-M9-M10-M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dílné boční nástrčné klíče 10-11-12-13-14-15-16-17-18-19-21-22-24-27-30-3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dílné hluboké nástrčné klíče s bokem 14-15-17-19-22-2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hvězdicové hlavice E12-E14-E16-E18-E20-E22-E2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ráčna s 36 zu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prodlužovací tyče 125-2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univerzální klo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ér 1/2" pro prodloužení 3/8" x 1/2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dlouhých šestihranných kulových klíčů 1,27-1,5-2-2,5-3-4-5-6-8-1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káč 12-15-19-2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rovač kolíků 2-3-4-5-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ůlčík 2,5-4-6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ženýrské kladivo 300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ové kladivo 520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íceúčelové čtyřhranné uchopovací kleště 27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itelný klíč s kalibrem 2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ohnuté a zavírací) 18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ohnuté) 18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rovné s upínacím mechanismem) 18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rovné) 18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vodní pumpu 2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ínací kleště 2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izolovací kleště pro vysoké zatížení 20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s dlouhými čelistmi 20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binované kleště 17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onální kleště 17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ůžky pro techni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ální nů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oustranný otevřený klíč: 6x7-8x9-10x11-12x13-14x15-16x17-18x19-20x22-21x23-24x27-25x28-30x3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binovaný klíč: 6-7-8-9-10-11-12-13-14-15-16-17-18-19-20-21-22-23-24-25-26-27-28-29-30-3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čkový klíč s úhlem 75°: 6x7-8x9-10x11-12x13-14x15-16x17-18x19-20x22-21x23-24x27-25x28-30x3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ůlměsícový očkový klíč: 8x10-11x13-12x14-16x18-17x19-22x2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na převlečné matice: 8x10-9x11-12x13-14x15-16x18-17x19-22x2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aturní kombinovaný klíč: 8-9-10-11-12-13-14-15-16-17-18-19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tra dlouhý plochý očkový klíč: 8x10-12x14-13x15-16x18-17x19-21x23-22x24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šestihranný kulový nástrčný bit 3-4-5-6-7-8-10 mm (62 mm dél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šestihranný kulový nástrčný bit 3-4 mm (10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ér 3/8" 1/2" x 3/8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drážkou 9-10-11-12-14-1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Philips PH.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Pozidriv PZ.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5-6-7-8-9-10-12 mm (55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4 mm (65 mm dél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7-19 mm (7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klíč 5-6-7-8-9-10-11-12-13-14 mm (10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7-19 mm (11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0 mm (140 mm dél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kulový nástrčný bit 5-6-7-8-9-10-12 mm (10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tar T40-T45-T47-T50-T55-T60-T70 (55mm dél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tar T80 (7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tar T20-T25-T27-T30-T40-T45-T50-T55-T60-T70-T80-T90-T100 (10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tar T60 (140 mm dél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odolný proti neoprávněné manipulaci, T55H (10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odolný proti neoprávněné manipulaci, T70H (105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T30H (13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T80H (14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 drážkou M5-M6-M8-M9-M10-M12-M14-M16 (55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bezpečnostním drážkováním M16 (55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 drážkou M5-M6-M8-M9-M10-M12-M14-M16 (100 mm dél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bezpečnostním drážkováním M16 (100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drážkou M9-M10-M12-M14 (14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Ribe M5-M6-M7-M8-M9-M10-M12-M13-M14-M16 (10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Ribe M8-M9-M10-M12 (14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drážkovaný nástroj pro alternátor M10 (11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oj na alternátory Torx T50 (11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dílné rázové nástrčné hlavice s boční stranou 8-10-11-12-13-14-15-16-17-18-19-21-22-23-24-27-30-32-3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bodové hluboké nástrčné hlavice s bočními rázovými čepy 8-10-11-12-13-14-15-16-17-18-19-21-22-23-24-27-30-32-3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bodové tenkostěnné hluboké rázové nástrčné klíče s boční stranou 17-19-21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bodové rázové nástrčné hlavice (barevné) 17-19-21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rázový nástrčný bit 4-5-6-7-8-10-12-14-17-19 mm (6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hvězdicový nástrčný bit Impact T20-T25-T27-T30-T40-T45-T50-T55-T60-T70 (6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bit s drážkovaným rázovým závitem M8-M10-M12 (60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bit s drážkovaným rázovým závitem M12-M14-M16-M18 (78 mm dél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prodlužovací tyče Impact 75-1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univerzální kloub Impact (kulový ty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adaptér rázového utahováku 3/8" x 1/2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adaptér rázového utahováku 3/4" x 1/2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bitů Impact 1/2" 1/4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bitů Impact 1/2" 5/16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mentový klíč 1/2" Lock 40 ~ 210 Nm (535 mm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nostické zařízení pro sériovou diagnosti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nostický modul pro sériovou diagnostiku, vyčítání a mazání paměti závad řídících jednotek motorových vozidel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vybavení musí být z důvodu sjednocení ovládání a vybavení používaného pro výuku automobilních oborů shodného výrobce a typu s již používaným vybavením BOSCH KTS 590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ftware ESI Tronic 2.0 – příslušenství položky 2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nostický software ESI Tronic pro osobní vozidla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softwarové vybavení musí být z důvodu sjednocení ovládání a vybavení používaného pro výuku automobilních oborů shodného výrobce a typu s již používaným vybavením BOSCH KTS 590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7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vedák převodov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tížení [kg]: min. 500 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e zdvižné plošiny [mm]: od max. 1100 do min. 2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ůrná traverza motoru – hraz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tížení [kg]: min. 500 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ířka [mm]: min. 15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azda se 2 závěsnými šrouby včetně upínacích řetězů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9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DA POJISTEK 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inimálně 7 standardních nožových ručně resetovatelných pojistek a 7 mini nožových ručně resetovatelných pojist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y pojistek: 5 A, 7,5 A, 10 A, 15 A, 20 A, 25 A, 30 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sady budou dva prodlužovací kabely o délce 300 mm (12 palců) pro lepší přístup k oběma velikostem nožových pojist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robeno dle Jističe SAE J553 (TYP I, II a III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hovák kulového kloub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ka [mm]: min. 24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oušťka upínacího šroubu: 1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užití pro vozy Audi, Škoda, VW atd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da na zatlačení brzdového pístku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 dílná sada uložená v plastovém kufru včetně 4 ks opěrných desek a zatlačovacích šroubů a levým a pravým závite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oušečka systému ABS - kar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ta pro kontrolu magnetického impulsního kola indukčního snímače otáček kol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ušební stolice pro alterná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ušební stolice, ke kontrole provozu a kvality generátorů a startérů a možností automatického testu alternátorů, zabudovaným osciloskopem, detekováním poškozených diod u stato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ické napínaní řemenů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vyhodnocení výsledků měření se záznamem a diagnostika jednotlivých částí generátorů a starté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báze alternátorů s možností aktualiza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y pro měření 12V (min. 300 A) a 24V (min. 150 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ální podporovaná rozhraní s generátore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OM (LIN, BS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I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RL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-RV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y zařízení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apájení 400 V 50 Hz, 16 A, připojení: 3P + N + 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pojení ke kompresoru stlačeného vzduchu - Kompresor je připojen k testovacímu stolu pomocí 1/2” pneumatického rychlospojkového vstupu pro bezpečný provoz. Maximální možný tlak až 10 barů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otyková obrazov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funkce a měření stolic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výkon starté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proud startéru (rozběhový proud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růměrné napětí starté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růměrný proud starté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afické znázornění pulzace proud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proud generáto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Ztráta proudu z generáto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ožadovaná hodnota napět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Rychlost spínán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Hodnoty DF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ýkonová křiv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výkon generátor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>Tyto technické podmínky vypracoval a případné zpřesňující údaje může poskytnout pan Jaroslav Šíma, učitel odborného výcviku automobilních oborů, email: sima@sou-dubska.cz, telefon +420 731 755 636.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 xml:space="preserve">Kladno </w:t>
      </w:r>
      <w:r>
        <w:rPr>
          <w:rFonts w:cs="Calibri" w:ascii="Calibri" w:hAnsi="Calibri"/>
          <w:color w:val="000000"/>
          <w:sz w:val="22"/>
          <w:highlight w:val="yellow"/>
          <w:shd w:fill="FFFFFF" w:val="clear"/>
        </w:rPr>
        <w:t>XX</w:t>
      </w:r>
      <w:r>
        <w:rPr>
          <w:rFonts w:cs="Calibri" w:ascii="Calibri" w:hAnsi="Calibri"/>
          <w:color w:val="000000"/>
          <w:sz w:val="22"/>
          <w:shd w:fill="FFFFFF" w:val="clear"/>
        </w:rPr>
        <w:t>. 7. 2025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Ing. Jiří Růžek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ředitel školy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111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8"/>
        <w:lang w:val="en-US" w:eastAsia="en-US"/>
      </w:rPr>
    </w:pPr>
    <w:r>
      <w:rPr>
        <w:rFonts w:cs="Palatino Linotype" w:ascii="Palatino Linotype" w:hAnsi="Palatino Linotyp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96037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56.2pt" to="535pt,756.2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8"/>
      </w:rPr>
      <w:t>Tel.:  312 243 168                                         IČ: 169 77 246  DIČ: CZ169 77 246                                      Bankovní spojení:  10636141/0100</w:t>
    </w:r>
  </w:p>
  <w:p>
    <w:pPr>
      <w:pStyle w:val="Footer"/>
      <w:rPr/>
    </w:pPr>
    <w:r>
      <w:rPr>
        <w:rFonts w:cs="Palatino Linotype" w:ascii="Palatino Linotype" w:hAnsi="Palatino Linotype"/>
        <w:sz w:val="18"/>
      </w:rPr>
      <w:t xml:space="preserve">Fax:  312 682 970                                         E-mail: </w:t>
    </w:r>
    <w:hyperlink r:id="rId1">
      <w:r>
        <w:rPr>
          <w:rStyle w:val="InternetLink"/>
          <w:rFonts w:cs="Palatino Linotype" w:ascii="Palatino Linotype" w:hAnsi="Palatino Linotype"/>
          <w:sz w:val="18"/>
        </w:rPr>
        <w:t>reditelstvi@sou-dubska.cz</w:t>
      </w:r>
    </w:hyperlink>
    <w:r>
      <w:rPr>
        <w:rFonts w:cs="Palatino Linotype" w:ascii="Palatino Linotype" w:hAnsi="Palatino Linotype"/>
        <w:sz w:val="18"/>
      </w:rPr>
      <w:t xml:space="preserve">                                                  </w:t>
    </w:r>
    <w:hyperlink r:id="rId2">
      <w:r>
        <w:rPr>
          <w:rStyle w:val="InternetLink"/>
          <w:rFonts w:cs="Palatino Linotype" w:ascii="Palatino Linotype" w:hAnsi="Palatino Linotype"/>
          <w:sz w:val="18"/>
        </w:rPr>
        <w:t>http://www.sou-dubska.cz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sz w:val="22"/>
      </w:rPr>
    </w:pPr>
    <w:r>
      <w:rPr>
        <w:sz w:val="22"/>
      </w:rPr>
      <w:drawing>
        <wp:inline distT="0" distB="0" distL="0" distR="0">
          <wp:extent cx="2350135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831590</wp:posOffset>
              </wp:positionH>
              <wp:positionV relativeFrom="paragraph">
                <wp:posOffset>123825</wp:posOffset>
              </wp:positionV>
              <wp:extent cx="2171700" cy="554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řizovatel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9720" cy="281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28" r="-23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9720" cy="28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65pt;mso-wrap-distance-left:9.05pt;mso-wrap-distance-right:9.05pt;mso-wrap-distance-top:0pt;mso-wrap-distance-bottom:0pt;margin-top:9.75pt;mso-position-vertical-relative:text;margin-left:3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řizovatel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9720" cy="281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28" r="-23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9720" cy="281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86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2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8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4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6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569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aukla@orfinet.cz" TargetMode="External"/><Relationship Id="rId2" Type="http://schemas.openxmlformats.org/officeDocument/2006/relationships/hyperlink" Target="http://www.sou-du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3:00Z</dcterms:created>
  <dc:creator>Kolruszova</dc:creator>
  <dc:description/>
  <cp:keywords/>
  <dc:language>en-US</dc:language>
  <cp:lastModifiedBy>Brož Jan</cp:lastModifiedBy>
  <cp:lastPrinted>2023-03-10T12:17:00Z</cp:lastPrinted>
  <dcterms:modified xsi:type="dcterms:W3CDTF">2025-07-04T05:53:00Z</dcterms:modified>
  <cp:revision>14</cp:revision>
  <dc:subject/>
  <dc:title>Střední odborná škola, Střední odborné učiliště a Učiliště, Kladno, Dubská</dc:title>
</cp:coreProperties>
</file>