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329 Pečky, rekonstrukc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18-10-19T06:1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