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2"/>
          <w:szCs w:val="22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stavební práce s názvem: „</w:t>
      </w:r>
      <w:r>
        <w:rPr>
          <w:rFonts w:cs="Arial" w:ascii="Arial" w:hAnsi="Arial"/>
          <w:b/>
        </w:rPr>
        <w:t>II/329 Pečky, rekonstrukce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9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esní způsobilost v rozsahu stanoveném v čl. 9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ekonomické kvalifikace v rozsahu stanoveném v čl. 9 ZD (resp. dle ust. § 78 zákona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9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ě oprávněný zeměměřičský inžený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6:00Z</dcterms:created>
  <dc:creator>Pavel Urbaczka</dc:creator>
  <dc:description/>
  <cp:keywords/>
  <dc:language>en-US</dc:language>
  <cp:lastModifiedBy>Szilagyiová Lucie</cp:lastModifiedBy>
  <cp:lastPrinted>2017-02-07T13:23:00Z</cp:lastPrinted>
  <dcterms:modified xsi:type="dcterms:W3CDTF">2018-10-19T0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