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II/105 Netvořice, rekonstrukc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08-31T11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