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ybavení pro zavádění inovací do výuk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5-06-17T08:3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