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Veřejná zakázka na stavební práce zadávaná dle zákona č. 134/2016 Sb., o zadávání veřejných zakázkách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I/610 Tuřice – Kbel, I. etap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stavební prác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ná v podlimitním režim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společnosti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a 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předkládá tímto nabídku zpracovanou dle zadávacích podmínek v souladu se 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highlight w:val="yellow"/>
          <w:lang w:val="en-US" w:eastAsia="en-US"/>
        </w:rPr>
      </w:r>
      <w:r>
        <w:rPr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highlight w:val="yellow"/>
          <w:lang w:val="en-US" w:eastAsia="en-US"/>
        </w:rPr>
      </w:r>
      <w:r>
        <w:rPr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highlight w:val="yellow"/>
        </w:rPr>
        <w:t>[bude doplněno]</w: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highlight w:val="yellow"/>
        </w:rPr>
        <w:t>[bude doplněno]</w: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 případě, že nabídku předkládá více osob společně, budou na tomto místě uvedeny identifikační údaje všech dodavatelů, kteří předkládají společnou nabídku.</w:t>
      </w:r>
    </w:p>
  </w:footnote>
  <w:footnote w:id="3">
    <w:p>
      <w:pPr>
        <w:pStyle w:val="Normal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Definice (http://eur-lex.europa.eu/legal-content/CS/TXT/?uri=LEGISSUM:n26026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řední podnik: méně než 250 zaměstnanců a roční obrat do 50 milionů EUR nebo rozvaha do 43 milionů EUR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17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34:00Z</dcterms:created>
  <dc:creator>Hanka</dc:creator>
  <dc:description/>
  <cp:keywords/>
  <dc:language>en-US</dc:language>
  <cp:lastModifiedBy>Eva</cp:lastModifiedBy>
  <cp:lastPrinted>2010-08-02T12:19:00Z</cp:lastPrinted>
  <dcterms:modified xsi:type="dcterms:W3CDTF">2018-08-29T14:35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