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8-036024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Z2018-036024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Z2018-036024 </w:t>
      </w:r>
      <w:bookmarkStart w:id="0" w:name="_GoBack"/>
      <w:bookmarkEnd w:id="0"/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55</Words>
  <Characters>6820</Characters>
  <CharactersWithSpaces>796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