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lineRule="auto" w:line="288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lang w:eastAsia="en-US"/>
        </w:rPr>
        <w:t>SOŠ a SOU, Kladno, Dubská - dodávka a montáž technologií, výukových pomůcek a vybavení“</w:t>
      </w:r>
    </w:p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eastAsia="Symbol" w:cs="Symbol" w:ascii="Symbol" w:hAnsi="Symbol"/>
          <w:b/>
          <w:bCs/>
          <w:highlight w:val="cyan"/>
        </w:rPr>
        <w:t>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doda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méno / obchodní firma: </w:t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místa podnikání / sídla:</w:t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>
          <w:trHeight w:val="178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davatele nebo osoby zastupující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</w:rPr>
        <w:t>[DOPLNÍ DODAVATEL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b/>
          <w:highlight w:val="cyan"/>
        </w:rPr>
        <w:t>DOPLNÍ DODAVATEL – obchodní firma + osoba jméno a podpis dodavatele nebo osoby, která zastupuje dodavatele</w:t>
      </w:r>
      <w:r>
        <w:rPr>
          <w:rFonts w:cs="Arial" w:ascii="Arial" w:hAnsi="Arial"/>
          <w:highlight w:val="cyan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/>
      <w:drawing>
        <wp:inline distT="0" distB="0" distL="0" distR="0">
          <wp:extent cx="5760720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8:00Z</dcterms:created>
  <dc:creator>Administrator</dc:creator>
  <dc:description/>
  <dc:language>en-US</dc:language>
  <cp:lastModifiedBy>JUDr. Hana Němečková</cp:lastModifiedBy>
  <dcterms:modified xsi:type="dcterms:W3CDTF">2018-09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