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yp 1: 20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ok výroby 2025 a novějš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tav tachometru max. 500 k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ozidlo musí být vyrobené v Evropské un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Ty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tegorie: M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roserie: hatchback, liftback, fastback, crossover, SU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čet dveří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rva: bílá -pastelová, metalická či perleť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élka max. 450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bez vnějších zrcátek max. 180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inimální objem zavazadlového prostoru 430 l dle normy I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Poh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livo: benzí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yp: přeplňovan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kon motoru: min. 74 kW, objem motoru min. 990 cm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vodovka: min. 6-stup. manuální nebo automatick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unkce:</w:t>
        <w:tab/>
        <w:t xml:space="preserve">start-sto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Výbav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la z lehkých slitin velikosti min. 16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trální zamykání s dálkovým ovládáním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zklíčové startová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l. ovládání všech oken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l. ovládaná, sklopná a vyhřívaná vnější zpětná zrcátk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hromatické vnitřní zpětné zrcátk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árazníky v barvě karoséri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ed přední potkávací a dálková světla s funkcí denního svíc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utomatická klimatizace min. jednozónová,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yhřívaná, výškově nastavitelná přední sedadla s bederní opěro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ultifunkční vyhřívaný kožený volant s ovládáním infotainmentu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riginál autorádio s bluetooth a handsfree (bezdrátové připojení k chytrým telefonům Android + iOS nebo zrcadlení obsahu telefonu na displeji vozu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í a zadní parkovací kamera + parkovací senzory vpředu a vzad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sistent rozjezdu do kopc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hlídání mrtvého úhl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dní tónovaná okna + tónované a vyhřívané sklo 5. dveř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ešťový a světelný senzor (automatická spínání potkávací světel a stěračů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mpomat s omezovačem rychl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USB typ C vpředu a vzadu interiéru (min. 2 ks), 12 V zásuvk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irbag spolujezdce vypínatelný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tředová loketní opěrka s úložným prostorem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bezdrátové nabíjení telefonu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Doplňková výbav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zpečnostní šrouby kol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nteriérové gumové koberce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ezervní kolo, nebo rezervní dojezdové kolo (neplnohodnotné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vinná výbav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SB typ C s umístěním v blízkosti vnitřního zpětného zrcátka nebo zabudovaná videokamera se snímáním pohybu nebo zabudovaná kabelová příprava USB typ C tažená interiérem vozidla s výstupem u zpětného zrcátka s připojením autokame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erativní leasing na 4 roky, celkový nájezd 150.000 km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33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d33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33e1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60c6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d33e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33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60c6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560c6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6dd5a07-00d3-4332-bc11-aec261a6a38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13" ma:contentTypeDescription="Create a new document." ma:contentTypeScope="" ma:versionID="f0c3e5199bafd494a3b1dee62ba66172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5dafdb4b0f11678eac0152e4eb4f6051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SystemTags" minOccurs="0"/>
                <xsd:element ref="ns3:MediaServiceSearchProperties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SystemTags" ma:index="17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E1C650-C10D-48BD-9A47-ABCE192761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809937-28FB-4D07-B14D-D08B6BC4B327}">
  <ds:schemaRefs>
    <ds:schemaRef ds:uri="http://schemas.microsoft.com/office/infopath/2007/PartnerControls"/>
    <ds:schemaRef ds:uri="46dd5a07-00d3-4332-bc11-aec261a6a385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F6CFA0E4-4A5A-4ED9-A0A7-9C8AD2B4E6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303</Words>
  <Characters>1788</Characters>
  <CharactersWithSpaces>2087</CharactersWithSpaces>
  <Paragraphs>4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4:00Z</dcterms:created>
  <dc:creator>Rezek Patrik</dc:creator>
  <dc:description/>
  <dc:language>en-US</dc:language>
  <cp:lastModifiedBy>Balog Lukáš</cp:lastModifiedBy>
  <cp:lastPrinted>2025-06-18T12:23:00Z</cp:lastPrinted>
  <dcterms:modified xsi:type="dcterms:W3CDTF">2025-06-23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