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 (hodnocená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PH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lková nabídková cena za činnosti dle přílohy č. 2 a podkladů zadá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zn. některé položky ve výkazu výměr jsou v základní sazbě DPH 21 %, některé ve snížené sazbě 12 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9:00Z</dcterms:created>
  <dc:creator>Alena Pernicová</dc:creator>
  <dc:description/>
  <cp:keywords/>
  <dc:language>en-US</dc:language>
  <cp:lastModifiedBy>Uživatel</cp:lastModifiedBy>
  <cp:lastPrinted>2011-01-11T20:58:00Z</cp:lastPrinted>
  <dcterms:modified xsi:type="dcterms:W3CDTF">2025-06-18T10:19:00Z</dcterms:modified>
  <cp:revision>2</cp:revision>
  <dc:subject/>
  <dc:title>KRYCÍ LIST NABÍDKY</dc:title>
</cp:coreProperties>
</file>