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3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zapsaný v obchodním rejstříku vedeném [DOPLNÍ ÚČASTNÍK] pod sp. zn. [DOPLNÍ </w:t>
        <w:br/>
        <w:t>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 „Nákup 10 iPadů včetně ochranného obalu a ochranného skla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>“), zadávané zadavatelem Základní škola a Praktická škola Neratovice, příspěvková organizace, se sídlem</w:t>
      </w:r>
      <w:r>
        <w:rPr>
          <w:rFonts w:cs="Calibri" w:cstheme="minorHAnsi"/>
          <w:bCs/>
          <w:sz w:val="24"/>
          <w:szCs w:val="24"/>
        </w:rPr>
        <w:t xml:space="preserve"> Byškovická 85, Byškovice 277 11 Neratovice</w:t>
      </w:r>
      <w:r>
        <w:rPr>
          <w:rFonts w:cs="Calibri" w:cstheme="minorHAnsi"/>
          <w:sz w:val="24"/>
          <w:szCs w:val="24"/>
        </w:rPr>
        <w:t>, IČ: 70107122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účelem prokázání Zadavatelem požadované základní způsobilosti čestně prohlašuje, </w:t>
        <w:br/>
        <w:t>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 zemi svého sídla v posledních 5 letech před zahájením zadávacího řízení </w:t>
        <w:br/>
        <w:t xml:space="preserve">pravomocně odsouzen pro trestný čin uvedený v příloze č. 3 k zákonu č. 134/2016 Sb., o zadávání veřejných zakázek, ve znění pozdějších předpisů, nebo obdobný </w:t>
        <w:br/>
        <w:t xml:space="preserve">trestný čin podle právního řádu země sídla dodavatele; k zahlazeným odsouzením </w:t>
        <w:br/>
        <w:t xml:space="preserve">se nepřihlíží; je-li dodavatelem právnická osoba, dodavatel čestně prohlašuje, </w:t>
        <w:br/>
        <w:t xml:space="preserve">že podmínku dle první věty splňuje jak tato právnická osoba, tak i každý člen jejího statutárního orgánu; je-li členem statutárního orgánu dodavatele právnická osoba, dodavatel dále čestně prohlašuje, že podmínku dle první věty splňuje jak tato </w:t>
        <w:br/>
        <w:t>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v evidenci daní zachycen splatný </w:t>
        <w:br/>
        <w:t>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účelem prokázání Zadavatelem požadované profesní způsobilosti čestně prohlašuje, </w:t>
        <w:br/>
        <w:t>že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64" w:before="0" w:after="12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64" w:before="0" w:after="12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64" w:before="0" w:after="12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64" w:before="0" w:after="12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64" w:before="0" w:after="12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, že dodavatel není zapsán v žádné evidenci a právní předpisy takový zápis nevyžadují: není zapsán v obchodním rejstříku či jiné obdobné evidenci </w:t>
        <w:br/>
        <w:t>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</w:t>
        <w:br/>
        <w:t xml:space="preserve">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 xml:space="preserve">[BUDE </w:t>
        <w:br/>
        <w:t>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809347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  <w:t>příloha č. 3 – Čestné prohlášení k prokázání základní a profesní způsobilosti</w:t>
    </w:r>
    <w:r>
      <w:rPr>
        <w:b/>
        <w:i/>
        <w:color w:val="262626" w:themeColor="text1" w:themeTint="d9"/>
        <w:sz w:val="18"/>
        <w:szCs w:val="18"/>
      </w:rPr>
      <w:t xml:space="preserve"> </w:t>
    </w:r>
  </w:p>
  <w:p>
    <w:pPr>
      <w:pStyle w:val="Header"/>
      <w:rPr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4:00Z</dcterms:created>
  <dc:creator>admin</dc:creator>
  <dc:description/>
  <dc:language>en-US</dc:language>
  <cp:lastModifiedBy>Ivana Pechová</cp:lastModifiedBy>
  <dcterms:modified xsi:type="dcterms:W3CDTF">2018-10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