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Modernizace školních kuchyně – dodávka gastro technologi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poskytnuté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5-07T07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