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6820 Mukařov, most ev.č. 26820-6 přes potok v obci Mukař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5-06-18T0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