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zadavatele, které musí obsahovat návrh smlouv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jednání o nájmu tepelného za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dmět nájemní smlouvy a místo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tební podmínky o nájmu tepelného zařízení, cena udaná bez D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jednání o dodávce a odběru tep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dmět plnění o dodávce a odběru tep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ové a platební podmínky, za nichž je dodavatel schopen zajistit dodávku tep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ísto a doba plnění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věrečné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0</Words>
  <Characters>359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3:00Z</dcterms:created>
  <dc:creator>Administrator</dc:creator>
  <dc:description/>
  <dc:language>en-US</dc:language>
  <cp:lastModifiedBy>Administrator</cp:lastModifiedBy>
  <cp:lastPrinted>2018-10-12T09:32:00Z</cp:lastPrinted>
  <dcterms:modified xsi:type="dcterms:W3CDTF">2018-10-12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