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 xml:space="preserve">„Dodávka tepla v objektech Budeničky </w:t>
      </w:r>
      <w:bookmarkStart w:id="0" w:name="_GoBack"/>
      <w:bookmarkEnd w:id="0"/>
      <w:r>
        <w:rPr>
          <w:rFonts w:cs="Times New Roman" w:ascii="Times New Roman" w:hAnsi="Times New Roman"/>
          <w:b/>
        </w:rPr>
        <w:t>č.p. 39, Budeničky  č.p. 40 a Albrechtice v Jizerských horách č.e. 590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472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10-15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