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239 Pečky, rekonstruk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0-17T11:0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