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pro účely hodnocení</w:t>
      </w:r>
    </w:p>
    <w:p>
      <w:pPr>
        <w:pStyle w:val="Normal"/>
        <w:spacing w:lineRule="auto" w:line="264" w:before="240" w:after="160"/>
        <w:ind w:left="2835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ktová dokumentac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sdílený muzejní depozitář Ben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>Zkušenosti Hlavního inženýra projektu – pasivní stavby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Hlavní inženýr projektu – pasivní stavby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dle rozpoč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ní osoby objedn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ověření údajů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>Zkušenosti BIM koordinátora projekčního týmu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BIM koordinátor projekčního tým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dle rozpoč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bjedna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ní osoby objedn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ověření údajů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3:00Z</dcterms:created>
  <dc:creator>Poláková Ivana</dc:creator>
  <dc:description/>
  <dc:language>en-US</dc:language>
  <cp:lastModifiedBy>Hosa Miroslav</cp:lastModifiedBy>
  <dcterms:modified xsi:type="dcterms:W3CDTF">2025-06-1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