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Title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Projektová dokumenta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sdílený muzejní depozitář Benešov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způsobilost v rozsahu stanoveném v čl. 6 odst. 6.1 – 6.3 ZD (resp. dle ust. § 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6 odst. 6.4 – 6.6 ZD (resp. dle ust. § 77 odst. 1 zákona a dle ust. § 77 odst. 2 písm. a)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6 odst. 6.7 – 6.10 ZD (resp. dle ust. § 79 odst. 2 písm. b), c),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ZD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realizačních nákladů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a zhotovi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is plnění/projektu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realizačních nákladů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aktní údaje objednatele (osoba, u níž lze informace ověřit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ázka byla splněna řádně a včas (ano/n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realizačních nákladů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realizačních nákladů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realizačních nákladů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20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řehled průměrného ročního počtu zaměstnanců dodavatele za poslední 3 ro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C9EB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lendářní rok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C9EB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ěrný počet zaměstnanců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20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 – členů realizačního týmu dle bodu 6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9 ZD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teří se budou podílet na plně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HIP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HIP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_Hlk98761715"/>
            <w:bookmarkStart w:id="3" w:name="_Hlk98761715"/>
            <w:bookmarkEnd w:id="3"/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inženýr TPS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M koordinátor projekčního týmu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M koordinátor projekčního týmu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davatel dále bere na vědomí, že tímto čestným prohlášením není oprávněn nahradit doložení požadovaných dokladů k prokázání splnění kvalifikace; je však oprávněn tyto nahradit předložením jednotného evropského osvědčení pro veřejné zakázky podle § 87 zákon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je v souladu s ustanovením § 45 odst. 4 zákona oprávněn povinnost předložit doklad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Justified"/>
        <w:spacing w:before="120" w:after="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 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 122 odst. 5 zákona důvodem pro vyloučení účastníka zadávacího řízení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a</w:t>
    </w:r>
  </w:p>
  <w:p>
    <w:pPr>
      <w:pStyle w:val="NoSpacing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semiHidden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ve2slovantextChar" w:customStyle="1">
    <w:name w:val="Úroveň 2 - číslovaný text Char"/>
    <w:link w:val="Rove2slovantext"/>
    <w:qFormat/>
    <w:rsid w:val="00133290"/>
    <w:rPr>
      <w:rFonts w:ascii="Verdana" w:hAnsi="Verdana" w:eastAsia="Times New Roman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a297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Default" w:customStyle="1">
    <w:name w:val="Default"/>
    <w:qFormat/>
    <w:rsid w:val="00c857f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ove1slolnku" w:customStyle="1">
    <w:name w:val="Úroveň 1 - číslo článku"/>
    <w:basedOn w:val="ListParagraph"/>
    <w:next w:val="Normal"/>
    <w:qFormat/>
    <w:rsid w:val="00133290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/>
      <w:b/>
      <w:sz w:val="18"/>
      <w:szCs w:val="20"/>
      <w:lang w:eastAsia="zh-CN"/>
    </w:rPr>
  </w:style>
  <w:style w:type="paragraph" w:styleId="Rove2slovantext" w:customStyle="1">
    <w:name w:val="Úroveň 2 - číslovaný text"/>
    <w:basedOn w:val="ListParagraph"/>
    <w:link w:val="Rove2slovantextChar"/>
    <w:qFormat/>
    <w:rsid w:val="00133290"/>
    <w:pPr>
      <w:numPr>
        <w:ilvl w:val="1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/>
      <w:sz w:val="18"/>
      <w:szCs w:val="24"/>
      <w:lang w:eastAsia="zh-CN"/>
    </w:rPr>
  </w:style>
  <w:style w:type="paragraph" w:styleId="Rove3slovantext" w:customStyle="1">
    <w:name w:val="Úroveň 3 - číslovaný text"/>
    <w:basedOn w:val="ListParagraph"/>
    <w:qFormat/>
    <w:rsid w:val="00133290"/>
    <w:pPr>
      <w:numPr>
        <w:ilvl w:val="2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/>
      <w:sz w:val="18"/>
      <w:szCs w:val="24"/>
      <w:lang w:eastAsia="zh-CN"/>
    </w:rPr>
  </w:style>
  <w:style w:type="paragraph" w:styleId="Revision">
    <w:name w:val="Revision"/>
    <w:uiPriority w:val="99"/>
    <w:semiHidden/>
    <w:qFormat/>
    <w:rsid w:val="00fd1c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 xsi:nil="true"/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FBBCA0A-5FF0-40F9-B381-6ED1999252B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E0D6F89-B421-42AF-B988-BE85203CD8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88</Words>
  <Characters>5243</Characters>
  <CharactersWithSpaces>611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1:00Z</dcterms:created>
  <dc:creator>Pavel Urbaczka</dc:creator>
  <dc:description/>
  <dc:language>en-US</dc:language>
  <cp:lastModifiedBy>Hosa Miroslav</cp:lastModifiedBy>
  <cp:lastPrinted>2018-05-02T08:07:00Z</cp:lastPrinted>
  <dcterms:modified xsi:type="dcterms:W3CDTF">2025-06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